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png" ContentType="image/png"/>
  <Override PartName="/word/media/image9.png" ContentType="image/png"/>
  <Override PartName="/word/media/image17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23.png" ContentType="image/png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4.jpeg" ContentType="image/jpeg"/>
  <Override PartName="/word/media/image16.wmf" ContentType="image/x-wmf"/>
  <Override PartName="/word/media/image4.jpeg" ContentType="image/jpeg"/>
  <Override PartName="/word/media/image1.jpeg" ContentType="image/jpeg"/>
  <Override PartName="/word/media/image15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6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Уважаемые представители педагогического сообщества города,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259080</wp:posOffset>
            </wp:positionV>
            <wp:extent cx="1905000" cy="190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259080</wp:posOffset>
            </wp:positionV>
            <wp:extent cx="190500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0000"/>
          <w:sz w:val="28"/>
          <w:szCs w:val="28"/>
        </w:rPr>
        <w:t>коллеги, единомышленники, гости, а также родители наших воспитанников!</w:t>
      </w:r>
    </w:p>
    <w:p>
      <w:pPr>
        <w:pStyle w:val="Normal"/>
        <w:spacing w:lineRule="auto" w:line="360"/>
        <w:ind w:firstLine="36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Дошкольное учреждение становится все более открытым. Одним из наиболее эффективных инструментов, обеспечивающих информационную открытость учреждения, является подготовка, публикация, распространение и обсуждение регулярных Публичных докладов.</w:t>
      </w:r>
    </w:p>
    <w:p>
      <w:pPr>
        <w:pStyle w:val="Style14"/>
        <w:spacing w:lineRule="auto" w:line="360" w:before="30" w:after="3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361950</wp:posOffset>
            </wp:positionV>
            <wp:extent cx="1943100" cy="1943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476250</wp:posOffset>
            </wp:positionV>
            <wp:extent cx="1905000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800000"/>
          <w:sz w:val="28"/>
          <w:szCs w:val="28"/>
        </w:rPr>
        <w:t>Цель</w:t>
      </w:r>
      <w:r>
        <w:rPr>
          <w:rStyle w:val="Appleconvertedspace"/>
          <w:i/>
          <w:color w:val="800000"/>
          <w:sz w:val="28"/>
          <w:szCs w:val="28"/>
        </w:rPr>
        <w:t> </w:t>
      </w:r>
      <w:r>
        <w:rPr>
          <w:b/>
          <w:bCs/>
          <w:i/>
          <w:color w:val="800000"/>
          <w:sz w:val="28"/>
          <w:szCs w:val="28"/>
        </w:rPr>
        <w:t>публичного доклада</w:t>
      </w:r>
      <w:r>
        <w:rPr>
          <w:rStyle w:val="Appleconvertedspace"/>
          <w:b/>
          <w:bCs/>
          <w:i/>
          <w:color w:val="800000"/>
          <w:sz w:val="28"/>
          <w:szCs w:val="28"/>
        </w:rPr>
        <w:t> </w:t>
      </w:r>
      <w:r>
        <w:rPr>
          <w:i/>
          <w:color w:val="800000"/>
          <w:sz w:val="28"/>
          <w:szCs w:val="28"/>
        </w:rPr>
        <w:t>- становление общественного диалога и развитие участия родителей и общественности в управлении образовательным учреждением.</w:t>
      </w:r>
    </w:p>
    <w:p>
      <w:pPr>
        <w:pStyle w:val="Style14"/>
        <w:spacing w:lineRule="auto" w:line="360" w:before="30" w:after="30"/>
        <w:ind w:firstLine="360"/>
        <w:jc w:val="both"/>
        <w:rPr/>
      </w:pPr>
      <w:r>
        <w:rPr>
          <w:b/>
          <w:bCs/>
          <w:i/>
          <w:color w:val="800000"/>
          <w:sz w:val="28"/>
          <w:szCs w:val="28"/>
        </w:rPr>
        <w:t>Задача публичного доклада -</w:t>
      </w:r>
      <w:r>
        <w:rPr>
          <w:rStyle w:val="Appleconvertedspace"/>
          <w:b/>
          <w:bCs/>
          <w:i/>
          <w:color w:val="800000"/>
          <w:sz w:val="28"/>
          <w:szCs w:val="28"/>
        </w:rPr>
        <w:t> </w:t>
      </w:r>
      <w:r>
        <w:rPr>
          <w:i/>
          <w:color w:val="800000"/>
          <w:sz w:val="28"/>
          <w:szCs w:val="28"/>
        </w:rPr>
        <w:t>предоставление достоверной информации о жизнедеятельности образовательного учреждения.</w:t>
      </w:r>
    </w:p>
    <w:p>
      <w:pPr>
        <w:pStyle w:val="Style14"/>
        <w:spacing w:lineRule="auto" w:line="360" w:before="30" w:after="3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600710</wp:posOffset>
            </wp:positionV>
            <wp:extent cx="194310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800000"/>
          <w:sz w:val="28"/>
          <w:szCs w:val="28"/>
        </w:rPr>
        <w:t>Предмет публичного доклада</w:t>
      </w:r>
      <w:r>
        <w:rPr>
          <w:rStyle w:val="Appleconvertedspace"/>
          <w:i/>
          <w:color w:val="800000"/>
          <w:sz w:val="28"/>
          <w:szCs w:val="28"/>
        </w:rPr>
        <w:t> </w:t>
      </w:r>
      <w:r>
        <w:rPr>
          <w:i/>
          <w:color w:val="800000"/>
          <w:sz w:val="28"/>
          <w:szCs w:val="28"/>
        </w:rPr>
        <w:t>– анализ показателей, содержательно характеризующих жизнедеятельность образовательного учреждения.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96850</wp:posOffset>
            </wp:positionV>
            <wp:extent cx="1943100" cy="194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0000"/>
          <w:sz w:val="28"/>
          <w:szCs w:val="28"/>
        </w:rPr>
        <w:t xml:space="preserve">    </w:t>
      </w:r>
      <w:r>
        <w:rPr>
          <w:i/>
          <w:color w:val="800000"/>
          <w:sz w:val="28"/>
          <w:szCs w:val="28"/>
        </w:rPr>
        <w:t>Мы представляем  на ваше обсуждение ежегодный Публичный доклад,  который является аналитическим отчетом перед обществом  о состоянии и развитии нашего дошкольного образовательного учреждения  в 2011/2012 учебном году.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убличный доклад  за  2011-2012 учебный год</w:t>
      </w:r>
    </w:p>
    <w:p>
      <w:pPr>
        <w:pStyle w:val="Style14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30" w:after="30"/>
        <w:ind w:left="900" w:hanging="18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34290</wp:posOffset>
            </wp:positionV>
            <wp:extent cx="1573530" cy="1710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Структура публичного доклад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режде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229870</wp:posOffset>
            </wp:positionV>
            <wp:extent cx="1573530" cy="17106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зультаты образовательной деятельност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и их использование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спективы и планы развития.</w:t>
      </w:r>
    </w:p>
    <w:p>
      <w:pPr>
        <w:pStyle w:val="Normal"/>
        <w:spacing w:lineRule="auto" w:line="360" w:before="280" w:after="280"/>
        <w:ind w:left="360" w:hanging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1257300" cy="11347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раздел «Общие характеристики заведен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ходке есть хороший детский сад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ждый ребенок ходить туда рад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 ждут всех, любят как родных детей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143000" cy="1031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вам туда открыть хотим мы двер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 садик номер шестьдесят, он уникален для ребят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шки в центре получают витамины,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71145</wp:posOffset>
            </wp:positionV>
            <wp:extent cx="1143000" cy="1031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ктейли кушают и пьют фиточа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м горлышко погреют, зубки леча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хочешь – под люстрою Чижевского сид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а любят все массаж – сплошное удовольствие,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1143000" cy="1031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жат и млеют, просто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мимо основных с детьми занят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ного интересного у нас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96545</wp:posOffset>
            </wp:positionV>
            <wp:extent cx="1143000" cy="10312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утра играют, лепят и рисуют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следуют и познают огромный окружающий нас ми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сле сна в какие пожелаешь кружки и секции и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нас ИЗО, хореография и шахмат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щё есть секция спортивная – У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этому ребенок с удовольств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нам в детский сад с утра спеши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образовательное учреждение, детский сад № 60, функционирует с 1 июня 1981 года. С </w:t>
      </w:r>
      <w:r>
        <w:rPr>
          <w:color w:val="000000"/>
          <w:sz w:val="28"/>
          <w:szCs w:val="28"/>
        </w:rPr>
        <w:t xml:space="preserve">200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имеет статус центра развития ребен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ип Учреждения – бюджетное дошкольное образовательное учреждени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ид Учреждения – Центр развития ребенка – детский сад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татус – муниципальное учреж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Центр развития ребенка – детский сад № 60» г. Находка является некоммерческой организацией и создано в организационно-правовой форме учрежд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Лицензия   на право осуществления образовательной деятельности по программам, указанным в приложениях к настоящей лиценз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я А № 318477, регистрационный номер 175 от 23 апреля 2009года.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310" cy="21951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596390" cy="21748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Лицензия на осуществление медицинской деятельности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ФС-25-01-000139 от 09 июня 2009 год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 № 1 к лицензии № ФС-25-01-000139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ГА № 016465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338 от 02.12.2008 года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Центр развития ребенка – детский сад № 60» г. Находка создано в соответствии с Гражданским кодексом Российской Федерации, Законом Российской Федерации «Об образовании» на основании постановления главы Находкинского городского округа от 30 июля 2008 года № 1379 в результате реорганизации муниципального образовательного учреждения средней общеобразовательной школы № 7 «Эдельвейс» г.Находка путем выделения из его состава муниципального дошкольного образовательного учреждения «Центр развития ребенка – детский сад № 60» г. Наход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Центр развития ребенка – детский сад № 60»  г.Находка является правопреемником муниципального образовательного учреждения средней образовательной школы № 7 «Эдельвейс» г Находка в пределах принятого имущества и обязательств в соответствии с разделительным балансом, утвержденным 05 декабря 2008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: 692906, Российская Федерация, Приморский край, г. Находка, ул. Кирова, д.17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хать до детского сада можно автобусом, маршруты №2, №18, № 23 до остановки «Киров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школьного учреждения с 7.00 до 18.00 часов, с 18.00 до 19.00 работает дежурная групп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в районе КПД, внутри жилого комплекса. В микрорайоне нет крупных культурно-просветительских учрежд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ижайшее окружение: МОУ СОШ № 7, МБДОУ детский – сад № 2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находится в северном микрорайоне, в экологически неблагополучной зоне (болото, гормолокозавод, мясокомбинат, железнодорожная станция, асфальтобитумный завод). Микрорайон отделен от города, где находятся детские поликлиники с диагностическими и физиотерапевтическими кабинетами. Большинство родителей работают на предприятиях, расположенных в различных районах города, поэтому они не всегда имеют возможность оздаравливать своих детей. Значительным фактором, формирующим здоровье дошкольного контингента, являются система воспитания и обучения, включая физическое воспитание, охрану психического здоровья, а также организация  медицинской помощи. Это и послужило причиной создания оздоровительного центра на базе нашего ОУ. (приказ мэра г. Находка № 127 от 06.02.1996г.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«Центр развития ребенка – детский сад № 60» ориентирован на обеспечение физического, психического, интеллектуально-личностного развития детей дошкольного возраста путем создания здоровьесберегающей, адаптивной педагогической системы максимально благоприятной для каждого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четном году</w:t>
      </w:r>
      <w:r>
        <w:rPr>
          <w:b/>
          <w:sz w:val="28"/>
          <w:szCs w:val="28"/>
        </w:rPr>
        <w:t xml:space="preserve"> возрастная структура групп </w:t>
      </w:r>
      <w:r>
        <w:rPr>
          <w:sz w:val="28"/>
          <w:szCs w:val="28"/>
        </w:rPr>
        <w:t>выглядит следующим образом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23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личество групп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                                    Подготовительная группа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зновозрастная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групп кратковременного пребывани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 круглосуточного пребы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огопедических групп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унк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занятий в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                                    Подготовительная группа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Группа разновозрастная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минутки в середине занят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ополнительных занятий в неделю и их продолжительность в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Средняя группа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                                    Подготовительная группа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зновозрастная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дополнительных каникул для воспитанников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год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Весенние</w:t>
            </w:r>
            <w:r>
              <w:rPr/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согласно режимным моментам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ШУ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логопе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15 ми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0 ми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5 ми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неделю по 30 ми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от 15 до 30 мин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ел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воспитанников детского с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воспитанников 2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ов из неполных семей   8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оспитанников из многодетных семей   4,5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оспитанников  инвалидо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ов, в которых один или оба родителя инвалиды   0,4%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ов матерей-одиночек     0,4%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посещают дети из 10 многодетных семей,  20 семей имеют льготу по оплате за детский сад.</w:t>
      </w:r>
    </w:p>
    <w:p>
      <w:pPr>
        <w:pStyle w:val="Style14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населения разнообразный: по возрасту, по материальному обеспечению, по национальному составу, по образовательному цензу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цесс  социализации дошкольника через структуру нашего ДОУ</w:t>
      </w:r>
    </w:p>
    <w:p>
      <w:pPr>
        <w:pStyle w:val="Style14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457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457160"/>
                          <a:chOff x="0" y="0"/>
                          <a:chExt cx="57142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2971800"/>
                            <a:ext cx="12553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085560"/>
                            <a:ext cx="1256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студ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800"/>
                            <a:ext cx="1257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е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3280"/>
                            <a:ext cx="2056680" cy="914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3000"/>
                            <a:ext cx="2056680" cy="9151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я ДОУ и семь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20"/>
                            <a:ext cx="1599480" cy="9151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культу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20"/>
                            <a:ext cx="1712520" cy="9151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дошколь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00280"/>
                            <a:ext cx="159840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 дошколь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771360"/>
                            <a:ext cx="1942560" cy="685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енные 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43000"/>
                            <a:ext cx="1714680" cy="102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 вос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6680" y="137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799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5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44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943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943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44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6290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90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43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799560"/>
                            <a:ext cx="113040" cy="113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43480"/>
                            <a:ext cx="1828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428280"/>
                            <a:ext cx="1828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0.95pt" coordorigin="0,0" coordsize="8999,7019">
                <v:rect id="shape_0" stroked="f" o:allowincell="f" style="position:absolute;left:0;top:0;width:89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cc" stroked="t" o:allowincell="f" style="position:absolute;left:6660;top:4680;width:197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3780;top:4859;width:19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студия 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roundrect id="shape_0" fillcolor="#ccffcc" stroked="t" o:allowincell="f" style="position:absolute;left:900;top:4680;width:198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екции</w:t>
                        </w:r>
                      </w:p>
                    </w:txbxContent>
                  </v:textbox>
                  <v:fill o:detectmouseclick="t" type="solid" color2="#330033"/>
                  <v:stroke color="#003300" weight="9360" joinstyle="miter" endcap="flat"/>
                  <w10:wrap type="none"/>
                </v:roundrect>
                <v:oval id="shape_0" fillcolor="#ffcc99" stroked="t" o:allowincell="f" style="position:absolute;left:3059;top:3060;width:32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oval>
                <v:oval id="shape_0" fillcolor="#ffcc99" stroked="t" o:allowincell="f" style="position:absolute;left:179;top:1800;width:32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я ДОУ и семьи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oval>
                <v:oval id="shape_0" fillcolor="#ffcc99" stroked="t" o:allowincell="f" style="position:absolute;left:5760;top:1;width:251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культура 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oval>
                <v:oval id="shape_0" fillcolor="#ffcc99" stroked="t" o:allowincell="f" style="position:absolute;left:1259;top:1;width:2696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я дошкольника</w:t>
                        </w:r>
                      </w:p>
                    </w:txbxContent>
                  </v:textbox>
                  <v:fill o:detectmouseclick="t" type="solid" color2="#003366"/>
                  <v:stroke color="#333300" weight="936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3600;top:1260;width:2516;height:14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 дошкольника</w:t>
                        </w:r>
                      </w:p>
                    </w:txbxContent>
                  </v:textbox>
                  <v:fill o:detectmouseclick="t" type="solid" color2="#000066"/>
                  <v:stroke color="maroon" weight="9360" joinstyle="miter" endcap="flat"/>
                  <w10:wrap type="none"/>
                </v:shape>
                <v:oval id="shape_0" fillcolor="#ffff99" stroked="t" o:allowincell="f" style="position:absolute;left:3239;top:5939;width:30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енные дети</w:t>
                        </w:r>
                      </w:p>
                    </w:txbxContent>
                  </v:textbox>
                  <v:fill o:detectmouseclick="t" type="solid" color2="#000066"/>
                  <v:stroke color="#333300" weight="9360" joinstyle="miter" endcap="flat"/>
                  <w10:wrap type="none"/>
                </v:oval>
                <v:oval id="shape_0" fillcolor="#ffcc99" stroked="t" o:allowincell="f" style="position:absolute;left:6299;top:1800;width:269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 воспитание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oval>
                <v:line id="shape_0" from="3239,2160" to="3598,21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259" to="6117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60" to="6477,21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701" to="48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41" to="5758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440" to="755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60" to="647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060" to="3237,34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440" to="2337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500" to="4680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486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4140" to="323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140" to="7197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580" to="486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59" to="3777,1437" stroked="t" o:allowincell="f" style="position:absolute;flip:xy;mso-position-horizontal-relative:char">
                  <v:stroke color="black" weight="22320" endarrow="block" endarrowwidth="wide" endarrowlength="long" joinstyle="miter" endcap="flat"/>
                  <v:fill o:detectmouseclick="t" on="false"/>
                  <w10:wrap type="none"/>
                </v:line>
                <v:line id="shape_0" from="1800,5580" to="467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399" to="791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09 на базе учреждения создана адаптивная группа кратковременного пребывания детей вместе с членами семьи, с целью обеспечить профилактику детских заболеваний и снижение эмоционального дискомфо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а и успешно реализуется в педагогической практике адаптированная система М. Монтессори для двух разновозрастных групп детей  (от 3 до 7 лет). Система самореализации ребенка в дидактически подготовленной развивающей среде является основным принципом программы Монтессо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нашими детьми сделан особый акцент на социальное здоровье, которое на наш взгляд определяет образ жизни ребенка, наличие или отсутствие у него определенных социальны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90875</wp:posOffset>
            </wp:positionH>
            <wp:positionV relativeFrom="paragraph">
              <wp:posOffset>628650</wp:posOffset>
            </wp:positionV>
            <wp:extent cx="2990850" cy="1805305"/>
            <wp:effectExtent l="0" t="0" r="0" b="0"/>
            <wp:wrapTight wrapText="bothSides">
              <wp:wrapPolygon edited="0">
                <wp:start x="-69" y="-117"/>
                <wp:lineTo x="-69" y="21597"/>
                <wp:lineTo x="21669" y="21597"/>
                <wp:lineTo x="21669" y="-117"/>
                <wp:lineTo x="-69" y="-117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053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е дошкольное учреждение рассматривает социальное здоровье как духовное здоровье личности ребенка, позитивные установки на жизнь, наличие ценностных ориентаций, отвечающих социально-здоровой среде, нравственной чистоте и экологии социальных, т.е. межличност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90875</wp:posOffset>
            </wp:positionH>
            <wp:positionV relativeFrom="paragraph">
              <wp:posOffset>575945</wp:posOffset>
            </wp:positionV>
            <wp:extent cx="2990850" cy="1797050"/>
            <wp:effectExtent l="0" t="0" r="0" b="0"/>
            <wp:wrapTight wrapText="bothSides">
              <wp:wrapPolygon edited="0">
                <wp:start x="-72" y="-123"/>
                <wp:lineTo x="-72" y="21597"/>
                <wp:lineTo x="21672" y="21597"/>
                <wp:lineTo x="21672" y="-123"/>
                <wp:lineTo x="-72" y="-123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970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остранство социализации ребенка формируется чере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адаптивность (процесс вхождения ребенка в новую для него среду и безболезненное привыкание к его условия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90875</wp:posOffset>
            </wp:positionH>
            <wp:positionV relativeFrom="paragraph">
              <wp:posOffset>744220</wp:posOffset>
            </wp:positionV>
            <wp:extent cx="2990850" cy="1805305"/>
            <wp:effectExtent l="0" t="0" r="0" b="0"/>
            <wp:wrapTight wrapText="bothSides">
              <wp:wrapPolygon edited="0">
                <wp:start x="-72" y="-123"/>
                <wp:lineTo x="-72" y="21597"/>
                <wp:lineTo x="21672" y="21597"/>
                <wp:lineTo x="21672" y="-123"/>
                <wp:lineTo x="-72" y="-123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053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бкультуру (процесс трансляции культуры, социального опыта от поколения к поколе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(спектр отношений ребенка к себе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ему мир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ДОУ с семьей (вопросы воспитания и обучения дет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, направленное на профориентацию дошколь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отенциала талантл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1"/>
        <w:rPr/>
      </w:pPr>
      <w:r>
        <w:rPr>
          <w:sz w:val="28"/>
          <w:szCs w:val="28"/>
        </w:rPr>
        <w:t>Учредителем Учреждения является администрация Находкин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ю, регулирование и контроль деятельности Учреждения осуществляет отраслевой орган администрации Находкинского городского округа: управление образования администрации Находкинского городского округ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система состоит из двух структу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руктура – </w:t>
      </w:r>
      <w:r>
        <w:rPr>
          <w:sz w:val="28"/>
          <w:szCs w:val="28"/>
        </w:rPr>
        <w:t>общественное упра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ко-педагогический со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, деятельность которого регламентируется Уставом ДОУ и соответствующими полож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руктура –</w:t>
      </w:r>
      <w:r>
        <w:rPr>
          <w:sz w:val="28"/>
          <w:szCs w:val="28"/>
        </w:rPr>
        <w:t xml:space="preserve"> административное управление, которое имеет линейную структу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ень </w:t>
      </w:r>
      <w:r>
        <w:rPr>
          <w:sz w:val="28"/>
          <w:szCs w:val="28"/>
        </w:rPr>
        <w:t>– заведующий ДОУ. Управление осуществляет заведующий МДОУ «ЦРР-д/с № 60» Гусева Елена Петров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заведующего обеспечив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, организационны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ы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е условия для реализации функции управления образовательным процессом в ДО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заведующей – весь коллекти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ровен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заведующего по ВМР, завхоз, старшая медсест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ровень – </w:t>
      </w:r>
      <w:r>
        <w:rPr>
          <w:sz w:val="28"/>
          <w:szCs w:val="28"/>
        </w:rPr>
        <w:t xml:space="preserve">управление осуществляется воспитателями, специалистами и обслуживающим персонал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– дети и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5257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257080"/>
                          <a:chOff x="0" y="0"/>
                          <a:chExt cx="594288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3434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Находкинского городского окру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9560"/>
                            <a:ext cx="479916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>
                              <a:alpha val="7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Находкинского городского окру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0880"/>
                            <a:ext cx="457272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«Центр развития ребенка – детский сад № 60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599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3280"/>
                            <a:ext cx="137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943280"/>
                            <a:ext cx="2056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3200"/>
                            <a:ext cx="137088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743200"/>
                            <a:ext cx="148608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743200"/>
                            <a:ext cx="1370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6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М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86200"/>
                            <a:ext cx="13708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886200"/>
                            <a:ext cx="148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6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886200"/>
                            <a:ext cx="1485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6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400480"/>
                            <a:ext cx="1828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00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00480"/>
                            <a:ext cx="1828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3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9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9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343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514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43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86480"/>
                            <a:ext cx="5485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 и их 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13.95pt" coordorigin="0,0" coordsize="9359,8279">
                <v:rect id="shape_0" stroked="f" o:allowincell="f" style="position:absolute;left:0;top:0;width:93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99" stroked="t" o:allowincell="f" style="position:absolute;left:900;top:360;width:68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Находкинского городского округ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540;top:1259;width:7557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Находкинского городского округа</w:t>
                        </w:r>
                      </w:p>
                    </w:txbxContent>
                  </v:textbox>
                  <v:fill o:detectmouseclick="t" type="solid" color2="#003366" opacity="0.75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720;top:2159;width:7200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«Центр развития ребенка – детский сад № 60»</w:t>
                        </w:r>
                      </w:p>
                    </w:txbxContent>
                  </v:textbox>
                  <v:fill o:detectmouseclick="t" type="solid" color2="#003366" opacity="0.39"/>
                  <v:stroke color="black" weight="9360" joinstyle="miter" endcap="flat"/>
                  <w10:wrap type="none"/>
                </v:roundrect>
                <v:line id="shape_0" from="4319,900" to="43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800" to="43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0;top:3060;width:25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едагогов</w:t>
                        </w:r>
                      </w:p>
                    </w:txbxContent>
                  </v:textbox>
                  <v:fill o:detectmouseclick="t" type="solid" color2="blue" opacity="0.46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059;top:3060;width:21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ue" opacity="0.46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760;top:3060;width:323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ue" opacity="0.46"/>
                  <v:stroke color="black" weight="9360" joinstyle="miter" endcap="flat"/>
                  <w10:wrap type="none"/>
                </v:roundrect>
                <v:line id="shape_0" from="4319,2699" to="431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ff99" stroked="t" o:allowincell="f" style="position:absolute;left:3059;top:4320;width:2158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#000066" opacity="0.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5579;top:4320;width:233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#000066" opacity="0.64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540;top:4320;width:215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МР</w:t>
                        </w:r>
                      </w:p>
                    </w:txbxContent>
                  </v:textbox>
                  <v:fill o:detectmouseclick="t" type="solid" color2="#000066" opacity="0.65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540;top:6120;width:215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000066" opacity="0.64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5760;top:6120;width:23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и</w:t>
                        </w:r>
                      </w:p>
                    </w:txbxContent>
                  </v:textbox>
                  <v:fill o:detectmouseclick="t" type="solid" color2="#000066" opacity="0.65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3059;top:6120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#000066" opacity="0.65"/>
                  <v:stroke color="black" weight="9360" joinstyle="miter" endcap="flat"/>
                  <w10:wrap type="none"/>
                </v:roundrect>
                <v:line id="shape_0" from="1439,3780" to="431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80" to="43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80" to="719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580" to="143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0" to="43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0" to="702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20" to="3058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3420" to="5758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3779" to="35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840" to="143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960" to="845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020" to="431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840" to="702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ffff99" stroked="t" o:allowincell="f" style="position:absolute;left:179;top:7380;width:86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 и их родител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управление инновационными процессами в ДОУ невозможно без внедрения новых моделей управления, без обновления самой системы управления. Характерным является привлечение к управленческой деятельности самих педагогов, специалистов.</w:t>
      </w:r>
    </w:p>
    <w:p>
      <w:pPr>
        <w:pStyle w:val="Normal"/>
        <w:spacing w:lineRule="auto" w:line="360"/>
        <w:ind w:left="57" w:righ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тодической службы нашего детского сада позволяет рационально распределять функциональные обязанности педагогов, максимально использовать их сильные стороны, предотвращать конфликты, стимулировать четкое выполнение обязанностей каждым субъектом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– профессиональное объединение педагогов, которое создается для решения исследовательских задач, проектного решения конкретной, большой по значимости и объему методической задачи. Он формируется из опытных педагогов высокой квалификации, способных к творческой работе и возглавляет методическую службу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стоянная творческая группа педагогов</w:t>
      </w:r>
      <w:r>
        <w:rPr>
          <w:sz w:val="28"/>
          <w:szCs w:val="28"/>
        </w:rPr>
        <w:t xml:space="preserve"> –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зам.заведующего по ВМР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ременные исследовательские, проектные микрогруппы</w:t>
      </w:r>
      <w:r>
        <w:rPr>
          <w:sz w:val="28"/>
          <w:szCs w:val="28"/>
        </w:rPr>
        <w:t xml:space="preserve"> – добровольное профессиональное объединение педагогов. Созданы для решения конкретной кратковременной творческой проблемы (например, подготовка к педагогическому совету, семинару и т. д.)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структурными компонентами методической службы дошкольного учреждения являются </w:t>
      </w:r>
      <w:r>
        <w:rPr>
          <w:b/>
          <w:bCs/>
          <w:sz w:val="28"/>
          <w:szCs w:val="28"/>
        </w:rPr>
        <w:t>аттестационная комиссия ДОУ.</w:t>
      </w:r>
    </w:p>
    <w:p>
      <w:pPr>
        <w:pStyle w:val="TextBody"/>
        <w:spacing w:lineRule="auto" w:line="360"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ритетными направлениями деятельности нашего учреждения являются:</w:t>
      </w:r>
    </w:p>
    <w:p>
      <w:pPr>
        <w:pStyle w:val="TextBody"/>
        <w:spacing w:lineRule="auto" w:line="360"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храна жизни и укрепление физического и псих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здоровья детей;</w:t>
      </w:r>
    </w:p>
    <w:p>
      <w:pPr>
        <w:pStyle w:val="TextBody"/>
        <w:spacing w:lineRule="auto" w:line="360"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TextBody"/>
        <w:spacing w:lineRule="auto" w:line="360"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семьями воспитанников для обеспечения полноценного развития детей;</w:t>
      </w:r>
    </w:p>
    <w:p>
      <w:pPr>
        <w:pStyle w:val="TextBody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оявлений одаренности воспитанников.</w:t>
      </w:r>
    </w:p>
    <w:p>
      <w:pPr>
        <w:pStyle w:val="TextBody"/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</w:t>
      </w:r>
    </w:p>
    <w:p>
      <w:pPr>
        <w:pStyle w:val="TextBody"/>
        <w:spacing w:lineRule="auto" w:line="360" w:before="30" w:after="30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74-80-80              </w:t>
      </w:r>
    </w:p>
    <w:p>
      <w:pPr>
        <w:pStyle w:val="TextBody"/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hyperlink r:id="rId20">
        <w:r>
          <w:rPr>
            <w:rStyle w:val="InternetLink"/>
            <w:sz w:val="28"/>
            <w:szCs w:val="28"/>
            <w:lang w:val="en-US"/>
          </w:rPr>
          <w:t>mdoy</w:t>
        </w:r>
        <w:r>
          <w:rPr>
            <w:rStyle w:val="InternetLink"/>
            <w:sz w:val="28"/>
            <w:szCs w:val="28"/>
          </w:rPr>
          <w:t>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 «Особенности образовательного процес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еятельности МДОУ «ЦРР-д/с № 60» является предоставление образовательных услуг (основных и дополнительных)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, обучение, присмотр, уход, оздоровление детей дошкольного возраста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общеобразовательных основных программ физкультурно-оздоровительного, интеллектуального и художественно-эстетического направл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едагогический коллектив детского сада осуществляет образовательный проце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по Образовательной програм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МДОУ «ЦРР – д/с № 60». Программа создана на основе примерной основной общеобразовательной программы дошкольного образования «От рождения до школы» под редакцией Н.Е.Вераксы, Т.С.Комаровой, М.А.Васильевой и является инновационным общеобразовательным программным документом для дошкольных учреждений, подготовленным в соответствии с Федеральными государственными требованиями к структуре основной общеобразовательной программы дошкольного образования. (ФГТ, Приказ №655 от 23 ноября 2009год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программе выстроен целостный педагогический процесс: разработан гибкий режим жизни детей по всем возрастным группам, четкое расписание занятий, строго отслеживается предельно допустимая учебная нагруз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й процесс введены следующие инноваци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ые программы, превышающие стандарт образования в социальном, познавательном, физическом, художественно-эстетическом развитии детей: «Программа по изобразительной деятельности в детском саду» О.Л.Князевой и М.Д.Маханевой, «Программа по развитию речи в детском саду» О.С.Ушаковой, Н.Н.Авдеевой, О.Л.Князевой, «Основы безопасности детей дошкольного возраста» Р.Б.Стеркиной,  «Наш дом-природа» Н.А.Рыжовой, «Приобщение детей к истокам русской народной культуры» О.Л.Князевой и М.Д.Маханево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ую практику включены авторские технологии С.А. Козловой «Я человек», Е.В.Рылеевой «Открой себя», комплексные программы, рекомендованные Минобразования России: «Школа 2100» А.А. Леонтьева, «Кроха» Г.Г. Григорьево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ы и успешно реализуются в педагогической практике адаптированные технологии М. Монтессори для двух разновозрастных групп детей  (от 3 до 7 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стояние здоровья дошкольников и меры по охране и укреплению здоровья. </w:t>
      </w:r>
      <w:r>
        <w:rPr>
          <w:color w:val="000000"/>
          <w:sz w:val="28"/>
          <w:szCs w:val="28"/>
        </w:rPr>
        <w:t xml:space="preserve">Охрана и укрепление здоровья воспитанников – всегда основная задача работников детского сада. Работая над здоровьесбережением  не первый год, мы пришли к выводу – для улучшения положения необходима </w:t>
      </w:r>
      <w:r>
        <w:rPr>
          <w:i/>
          <w:color w:val="000000"/>
          <w:sz w:val="28"/>
          <w:szCs w:val="28"/>
        </w:rPr>
        <w:t xml:space="preserve">грамотная высокоэффективная организация </w:t>
      </w:r>
      <w:r>
        <w:rPr>
          <w:bCs/>
          <w:i/>
          <w:color w:val="000000"/>
          <w:sz w:val="28"/>
          <w:szCs w:val="28"/>
        </w:rPr>
        <w:t>здоровьесберегающего педагогического процесс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о есть соответствующего возрастным и индивидуальным возможностям, использующего адекватные технологии развития и воспитания и способствующего усвоению детьми ценностей здоровья и здорового образа жизни. </w:t>
      </w:r>
      <w:r>
        <w:rPr>
          <w:sz w:val="28"/>
          <w:szCs w:val="28"/>
        </w:rPr>
        <w:t xml:space="preserve">Под руководством заведующего детским садом Гусевой Е.П. разработана и внедряется в практику </w:t>
      </w:r>
      <w:r>
        <w:rPr>
          <w:b/>
          <w:i/>
          <w:sz w:val="28"/>
          <w:szCs w:val="28"/>
        </w:rPr>
        <w:t xml:space="preserve">«Программа оздоровительной работы в образовательном учреждении» </w:t>
      </w:r>
      <w:r>
        <w:rPr>
          <w:sz w:val="28"/>
          <w:szCs w:val="28"/>
        </w:rPr>
        <w:t xml:space="preserve">через создание модели оздоровительно-профилактического центра  для дет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ыт  нашего учреждения раскрывает, как образовательное пространство МДОУ и его компоненты формируют созидательную позицию ребенка в  отношении своего здоровь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ы попытались разработать  систему здоровьесберегающего образовательного пространства для обеспечения самореализации воспитанника, педагога и родителя. Мы уверены -  ни одна здоровьесберегающая программа не сможет дать полноценных результатов, если она не реализуется совместно с семьей, если в учреждении не создано детско-взрослое сообщество. </w:t>
      </w:r>
      <w:r>
        <w:rPr>
          <w:sz w:val="28"/>
          <w:szCs w:val="28"/>
        </w:rPr>
        <w:t>Совместная деятельность педагогов, родителей и детей не только приобщает к здоровому образу жизни, развивает физические качества и навыки, но и способствует самореализации каждого.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  <w:t>Здоровьесберегающие мероприятия.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лючевую роль в ресурсном обеспечении здоровьесбережения играет оздоровительный центр: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кабинет педиатра,                                    - кабинет ЛФК,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тренажерный зал;                                    - физиотерапия,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кабинет массажа;                                    - стоматологический кабинет.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абота оздоровительного центра разделена на блоки: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  <w:t xml:space="preserve">1. </w:t>
      </w:r>
      <w:r>
        <w:rPr>
          <w:rFonts w:cs="Times New Roman CYR"/>
          <w:i/>
          <w:sz w:val="28"/>
          <w:szCs w:val="28"/>
        </w:rPr>
        <w:t>Диагностический: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1. подбор методик медико-психолого-педагогической диагностики.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2. скрининговое обследование детей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  <w:t xml:space="preserve">2. </w:t>
      </w:r>
      <w:r>
        <w:rPr>
          <w:rFonts w:cs="Times New Roman CYR"/>
          <w:i/>
          <w:sz w:val="28"/>
          <w:szCs w:val="28"/>
        </w:rPr>
        <w:t>Организационный: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. обеспечение светового, теплового режимов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2. создание развивающее-оздоровительной двигательной среды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3. художественно-эстетическое оформление ДО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i/>
          <w:sz w:val="28"/>
          <w:szCs w:val="28"/>
        </w:rPr>
        <w:t xml:space="preserve">3. </w:t>
      </w:r>
      <w:r>
        <w:rPr>
          <w:rFonts w:cs="Times New Roman CYR"/>
          <w:i/>
          <w:sz w:val="28"/>
          <w:szCs w:val="28"/>
        </w:rPr>
        <w:t>Содержательно-деятельностный: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1. профилактическая и спортивно-оздоровительная работа с детьми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2. оптимальный индивидуально-дифференцированный двигательный режим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3. рациональное питание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 оздоровительно-закаливающие процеду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b/>
          <w:i/>
          <w:sz w:val="28"/>
          <w:szCs w:val="28"/>
        </w:rPr>
        <w:t xml:space="preserve">4. </w:t>
      </w:r>
      <w:r>
        <w:rPr>
          <w:rFonts w:cs="Times New Roman CYR"/>
          <w:i/>
          <w:sz w:val="28"/>
          <w:szCs w:val="28"/>
        </w:rPr>
        <w:t>Немедикаментозная терапия: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1. режим дня построен с учетом сетки занятий в дошкольном учреждении, посещения детьми оздоровительного центра, прогулок на свежем воздухе, сна, развлечений, адаптационного режима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2. режим питания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3. воздушный режим и закаливание направлены на тренировку защитных сил организма, повышение его устойчивости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5. в системе физического воспитания используются следующие организованные формы двигательной деятельности детей: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утренняя гимнастика; 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двигательная разминка во время перерыва между занятиям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физкультминутки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одвижные игры и упражнения на прогулке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обежки по массажным дорожкам в сочетании с контрастными воздушными ваннами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гимнастика после дневного сна.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пользуются: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комплекс мягких модулей для ЛФК и двигательной коррекции «Балка»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сухой бассейн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набор для массажа, развития мелкой моторики и тактильной чувстви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sz w:val="28"/>
          <w:szCs w:val="28"/>
        </w:rPr>
        <w:t>- набор мячей-гигантов для ЛФК, профилактики и лечения нарушения опорно-двигательного аппарата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мяч с трубочкой для развития дыхания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комплекс дорожек для коррекционной работы при плоскостоп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  <w:lang w:val="en-US"/>
        </w:rPr>
        <w:t>SPA</w:t>
      </w:r>
      <w:r>
        <w:rPr>
          <w:rFonts w:cs="Times New Roman CYR"/>
          <w:sz w:val="28"/>
          <w:szCs w:val="28"/>
        </w:rPr>
        <w:t xml:space="preserve">  -водный массаж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аппарат рефлексогенного точечного массажа;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электромассажер «Дельфин»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/>
          <w:sz w:val="28"/>
          <w:szCs w:val="28"/>
        </w:rPr>
        <w:t xml:space="preserve">5. </w:t>
      </w:r>
      <w:r>
        <w:rPr>
          <w:rFonts w:cs="Times New Roman CYR"/>
          <w:i/>
          <w:sz w:val="28"/>
          <w:szCs w:val="28"/>
        </w:rPr>
        <w:t>Физиотерапевтическим лечением</w:t>
      </w:r>
      <w:r>
        <w:rPr>
          <w:rFonts w:cs="Times New Roman CYR"/>
          <w:sz w:val="28"/>
          <w:szCs w:val="28"/>
        </w:rPr>
        <w:t xml:space="preserve"> охватываются дети после перенесенных заболеваний, для проведения профилактического лечения находящихся на «Д» учете, по направлению узких специалистов.</w:t>
      </w:r>
    </w:p>
    <w:p>
      <w:pPr>
        <w:pStyle w:val="Normal"/>
        <w:autoSpaceDE w:val="false"/>
        <w:spacing w:lineRule="auto" w:line="360"/>
        <w:ind w:firstLine="3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 услугам предоставлены аппараты: люстра Чижевского, УВЧ аппарат, ультразвуковой ингалятор, электрофорез, Дарсенваль аппарат, УФО, электросон, Витафон, солярий, кислородный коктейль.</w:t>
      </w:r>
    </w:p>
    <w:p>
      <w:pPr>
        <w:pStyle w:val="Normal"/>
        <w:autoSpaceDE w:val="false"/>
        <w:spacing w:lineRule="auto" w:line="3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6. </w:t>
      </w:r>
      <w:r>
        <w:rPr>
          <w:rFonts w:cs="Times New Roman CYR"/>
          <w:i/>
          <w:sz w:val="28"/>
          <w:szCs w:val="28"/>
        </w:rPr>
        <w:t>Лечебная стоматология</w:t>
      </w:r>
      <w:r>
        <w:rPr>
          <w:rFonts w:cs="Times New Roman CYR"/>
          <w:sz w:val="28"/>
          <w:szCs w:val="28"/>
        </w:rPr>
        <w:t xml:space="preserve"> и её профилактическое направление (это беседы, лекции, проф.осмотры, занятия) с детьми по обучению их правилам ухода за полостью рта, чистке зубов. Санация охватывает всех детей ДОУ с 2 до 7 лет.</w:t>
      </w:r>
    </w:p>
    <w:p>
      <w:pPr>
        <w:pStyle w:val="Normal"/>
        <w:autoSpaceDE w:val="false"/>
        <w:spacing w:lineRule="auto" w:line="360"/>
        <w:ind w:firstLine="540"/>
        <w:rPr>
          <w:rFonts w:cs="Times New Roman CYR"/>
          <w:sz w:val="28"/>
          <w:szCs w:val="28"/>
        </w:rPr>
      </w:pPr>
      <w:r>
        <w:rPr>
          <w:b/>
          <w:i/>
          <w:sz w:val="28"/>
          <w:szCs w:val="28"/>
        </w:rPr>
        <w:t>Осуществление целостного подхода к охране и укреплению здоровья</w:t>
      </w:r>
      <w:r>
        <w:rPr>
          <w:sz w:val="28"/>
          <w:szCs w:val="28"/>
        </w:rPr>
        <w:t xml:space="preserve"> воспитанников организуется посредств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здоровьесберегающи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ежегодной диспансеризации детей, посещающих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го мониторинга состояния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итания, контроль над организацией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дивидуально-ориентированной медицинской помощи;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развитие общей и мелкой моторики (проведение утренней гимнастики и гимнастики после сна, динамических физкультминуток, самомассажа, дыхательной гимнастики; развитие двигательной деятельности детей на занятиях и прогулках и т.п.).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Times New Roman CYR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 CYR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743700" cy="4686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686480"/>
                          <a:chOff x="0" y="0"/>
                          <a:chExt cx="6743880" cy="468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880" cy="46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27880"/>
                            <a:ext cx="1830600" cy="313560"/>
                          </a:xfrm>
                          <a:prstGeom prst="wedgeRoundRectCallout">
                            <a:avLst>
                              <a:gd name="adj1" fmla="val -59296"/>
                              <a:gd name="adj2" fmla="val 306680"/>
                              <a:gd name="adj3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1E2B1D"/>
                                  <w:lang w:val="ru-RU" w:bidi="ar-SA"/>
                                </w:rPr>
                                <w:t xml:space="preserve">Социальные 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0800"/>
                            <a:ext cx="1411560" cy="470520"/>
                          </a:xfrm>
                          <a:prstGeom prst="wedgeRoundRectCallout">
                            <a:avLst>
                              <a:gd name="adj1" fmla="val 99143"/>
                              <a:gd name="adj2" fmla="val 194671"/>
                              <a:gd name="adj3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1E2B1D"/>
                                  <w:lang w:val="ru-RU" w:bidi="ar-SA"/>
                                </w:rPr>
                                <w:t xml:space="preserve">Физиче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379160"/>
                            <a:ext cx="2321640" cy="7315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Критер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11400"/>
                            <a:ext cx="1516320" cy="627480"/>
                          </a:xfrm>
                          <a:prstGeom prst="wedgeRoundRectCallout">
                            <a:avLst>
                              <a:gd name="adj1" fmla="val 57199"/>
                              <a:gd name="adj2" fmla="val -77907"/>
                              <a:gd name="adj3" fmla="val 16667"/>
                            </a:avLst>
                          </a:prstGeom>
                          <a:solidFill>
                            <a:srgbClr val="c8d88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1E2B1D"/>
                                  <w:lang w:val="ru-RU" w:bidi="ar-SA"/>
                                </w:rPr>
                                <w:t>Эмоциональное благополучие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2477160"/>
                            <a:ext cx="1725840" cy="627480"/>
                          </a:xfrm>
                          <a:prstGeom prst="wedgeRoundRectCallout">
                            <a:avLst>
                              <a:gd name="adj1" fmla="val -4523"/>
                              <a:gd name="adj2" fmla="val -84921"/>
                              <a:gd name="adj3" fmla="val 16667"/>
                            </a:avLst>
                          </a:prstGeom>
                          <a:solidFill>
                            <a:srgbClr val="c8d88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1E2B1D"/>
                                  <w:lang w:val="ru-RU" w:bidi="ar-SA"/>
                                </w:rPr>
                                <w:t>Психическая уравновешен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2477160"/>
                            <a:ext cx="1673280" cy="627480"/>
                          </a:xfrm>
                          <a:prstGeom prst="wedgeRoundRectCallout">
                            <a:avLst>
                              <a:gd name="adj1" fmla="val -26023"/>
                              <a:gd name="adj2" fmla="val -100912"/>
                              <a:gd name="adj3" fmla="val 16667"/>
                            </a:avLst>
                          </a:prstGeom>
                          <a:solidFill>
                            <a:srgbClr val="c8d88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1E2B1D"/>
                                  <w:lang w:val="ru-RU" w:bidi="ar-SA"/>
                                </w:rPr>
                                <w:t>Интеллектуальная успеш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040" y="1901880"/>
                            <a:ext cx="2092320" cy="627480"/>
                          </a:xfrm>
                          <a:prstGeom prst="wedgeRoundRectCallout">
                            <a:avLst>
                              <a:gd name="adj1" fmla="val -43111"/>
                              <a:gd name="adj2" fmla="val -74495"/>
                              <a:gd name="adj3" fmla="val 16667"/>
                            </a:avLst>
                          </a:prstGeom>
                          <a:solidFill>
                            <a:srgbClr val="c8d88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1E2B1D"/>
                                  <w:lang w:val="ru-RU" w:bidi="ar-SA"/>
                                </w:rPr>
                                <w:t>Моральный комфор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4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46040" y="803160"/>
                            <a:ext cx="1359360" cy="10198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78440" y="3157200"/>
                            <a:ext cx="1882800" cy="13075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4" descr=""/>
                          <pic:cNvPicPr/>
                        </pic:nvPicPr>
                        <pic:blipFill>
                          <a:blip r:embed="rId23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343080" y="3105000"/>
                            <a:ext cx="1516320" cy="12038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G_089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7120" y="803160"/>
                            <a:ext cx="1075680" cy="125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33840" y="3080880"/>
                            <a:ext cx="1725120" cy="1215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3160" y="280800"/>
                            <a:ext cx="1411560" cy="470520"/>
                          </a:xfrm>
                          <a:prstGeom prst="wedgeRoundRectCallout">
                            <a:avLst>
                              <a:gd name="adj1" fmla="val 17671"/>
                              <a:gd name="adj2" fmla="val 178069"/>
                              <a:gd name="adj3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1E2B1D"/>
                                  <w:lang w:val="ru-RU" w:bidi="ar-SA"/>
                                </w:rPr>
                                <w:t xml:space="preserve">Соматические 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0" y="541800"/>
                            <a:ext cx="1673280" cy="470520"/>
                          </a:xfrm>
                          <a:prstGeom prst="wedgeRoundRectCallout">
                            <a:avLst>
                              <a:gd name="adj1" fmla="val -21018"/>
                              <a:gd name="adj2" fmla="val 118287"/>
                              <a:gd name="adj3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1E2B1D"/>
                                  <w:lang w:val="ru-RU" w:bidi="ar-SA"/>
                                </w:rPr>
                                <w:t xml:space="preserve">Психические </w:t>
                              </w:r>
                            </w:p>
                          </w:txbxContent>
                        </wps:txbx>
                        <wps:bodyPr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3pt;width:531pt;height:369pt" coordorigin="-360,266" coordsize="10620,7380">
                <v:rect id="shape_0" stroked="t" o:allowincell="f" style="position:absolute;left:-360;top:266;width:10619;height:7379;mso-wrap-style:none;v-text-anchor:middle">
                  <v:fill o:detectmouseclick="t" on="false"/>
                  <v:stroke color="#003366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24" fillcolor="lime" stroked="t" o:allowincell="f" style="position:absolute;left:5040;top:625;width:2882;height:493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1E2B1D"/>
                            <w:lang w:val="ru-RU" w:bidi="ar-SA"/>
                          </w:rPr>
                          <w:t xml:space="preserve">Социальные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ID="AutoShape 23" fillcolor="lime" stroked="t" o:allowincell="f" style="position:absolute;left:180;top:708;width:2222;height:740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1E2B1D"/>
                            <w:lang w:val="ru-RU" w:bidi="ar-SA"/>
                          </w:rPr>
                          <w:t xml:space="preserve">Физиче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oval id="shape_0" ID="Oval 22" fillcolor="#f2f2f2" stroked="t" o:allowincell="f" style="position:absolute;left:2823;top:2438;width:3655;height:11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Критер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Здоровья</w:t>
                        </w:r>
                      </w:p>
                    </w:txbxContent>
                  </v:textbox>
                  <v:fill o:detectmouseclick="t" type="solid" color2="#0d0d0d"/>
                  <v:stroke color="red" weight="9360" joinstyle="miter" endcap="flat"/>
                  <w10:wrap type="none"/>
                </v:oval>
                <v:shape id="shape_0" ID="AutoShape 27" fillcolor="#c8d88c" stroked="t" o:allowincell="f" style="position:absolute;left:180;top:3591;width:2387;height:987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1E2B1D"/>
                            <w:lang w:val="ru-RU" w:bidi="ar-SA"/>
                          </w:rPr>
                          <w:t>Эмоциональное благополучие</w:t>
                        </w:r>
                      </w:p>
                    </w:txbxContent>
                  </v:textbox>
                  <v:fill o:detectmouseclick="t" type="solid" color2="#372773"/>
                  <v:stroke color="black" weight="9360" joinstyle="miter" endcap="flat"/>
                  <w10:wrap type="none"/>
                </v:shape>
                <v:shape id="shape_0" ID="AutoShape 27" fillcolor="#c8d88c" stroked="t" o:allowincell="f" style="position:absolute;left:2239;top:4167;width:2717;height:987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1E2B1D"/>
                            <w:lang w:val="ru-RU" w:bidi="ar-SA"/>
                          </w:rPr>
                          <w:t>Психическая уравновешен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72773"/>
                  <v:stroke color="black" weight="9360" joinstyle="miter" endcap="flat"/>
                  <w10:wrap type="none"/>
                </v:shape>
                <v:shape id="shape_0" ID="AutoShape 27" fillcolor="#c8d88c" stroked="t" o:allowincell="f" style="position:absolute;left:5122;top:4167;width:2634;height:987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1E2B1D"/>
                            <w:lang w:val="ru-RU" w:bidi="ar-SA"/>
                          </w:rPr>
                          <w:t>Интеллектуальная успеш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72773"/>
                  <v:stroke color="black" weight="9360" joinstyle="miter" endcap="flat"/>
                  <w10:wrap type="none"/>
                </v:shape>
                <v:shape id="shape_0" ID="AutoShape 27" fillcolor="#c8d88c" stroked="t" o:allowincell="f" style="position:absolute;left:6522;top:3261;width:3294;height:987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1E2B1D"/>
                            <w:lang w:val="ru-RU" w:bidi="ar-SA"/>
                          </w:rPr>
                          <w:t>Моральный комфор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72773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1" stroked="t" o:allowincell="f" style="position:absolute;left:7429;top:1531;width:2140;height:1605;mso-wrap-style:none;v-text-anchor:middle" type="_x0000_t75">
                  <v:imagedata r:id="rId26" o:detectmouseclick="t"/>
                  <v:stroke color="#33cccc" weight="38160" joinstyle="miter" endcap="flat"/>
                  <w10:wrap type="none"/>
                </v:shape>
                <v:shape id="shape_0" ID="7" stroked="t" o:allowincell="f" style="position:absolute;left:3228;top:5238;width:2964;height:2058;mso-wrap-style:none;v-text-anchor:middle" type="_x0000_t75">
                  <v:imagedata r:id="rId27" o:detectmouseclick="t"/>
                  <v:stroke color="#3366ff" weight="38160" joinstyle="miter" endcap="flat"/>
                  <w10:wrap type="none"/>
                </v:shape>
                <v:shape id="shape_0" ID="24" stroked="t" o:allowincell="f" style="position:absolute;left:180;top:5156;width:2387;height:1895;mso-wrap-style:none;v-text-anchor:middle" type="_x0000_t75">
                  <v:imagedata r:id="rId28" o:detectmouseclick="t"/>
                  <v:stroke color="#3366ff" weight="38160" joinstyle="miter" endcap="flat"/>
                  <w10:wrap type="none"/>
                </v:shape>
                <v:shape id="shape_0" ID="IMG_0896" stroked="t" o:allowincell="f" style="position:absolute;left:344;top:1531;width:1693;height:1976;mso-wrap-style:none;v-text-anchor:middle" type="_x0000_t75">
                  <v:imagedata r:id="rId29" o:detectmouseclick="t"/>
                  <v:stroke color="#00ccff" weight="38160" joinstyle="miter" endcap="flat"/>
                  <w10:wrap type="none"/>
                </v:shape>
                <v:shape id="shape_0" ID="4" stroked="t" o:allowincell="f" style="position:absolute;left:6780;top:5118;width:2716;height:1913;mso-wrap-style:none;v-text-anchor:middle" type="_x0000_t75">
                  <v:imagedata r:id="rId30" o:detectmouseclick="t"/>
                  <v:stroke color="#3366ff" weight="38160" joinstyle="miter" endcap="flat"/>
                  <w10:wrap type="none"/>
                </v:shape>
                <v:shape id="shape_0" ID="AutoShape 28" fillcolor="lime" stroked="t" o:allowincell="f" style="position:absolute;left:2322;top:708;width:2222;height:740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1E2B1D"/>
                            <w:lang w:val="ru-RU" w:bidi="ar-SA"/>
                          </w:rPr>
                          <w:t xml:space="preserve">Соматические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ID="AutoShape 28" fillcolor="lime" stroked="t" o:allowincell="f" style="position:absolute;left:3722;top:1119;width:2634;height:740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1E2B1D"/>
                            <w:lang w:val="ru-RU" w:bidi="ar-SA"/>
                          </w:rPr>
                          <w:t xml:space="preserve">Психические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мониторингу здоровья  (заболеваемость детей анализируется ежегодно) благодаря грамотной работе Центра наблюдаются благоприятные сдвиги  в состоянии здоровья – уменьшение числа заболеваний и пропусков. 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статистике  за последние 3 года  отмечается увеличение количества детей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группы здоровья на 14,2%, вследствие целенаправленного оформления детей в дошкольное учреждение с оздоровительным центром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1 году продолжена деятельность </w:t>
      </w:r>
      <w:r>
        <w:rPr>
          <w:b/>
          <w:bCs/>
          <w:i/>
          <w:sz w:val="32"/>
          <w:szCs w:val="32"/>
        </w:rPr>
        <w:t>дополнительных образовательных услуг.</w:t>
      </w:r>
      <w:r>
        <w:rPr>
          <w:bCs/>
          <w:sz w:val="28"/>
          <w:szCs w:val="28"/>
        </w:rPr>
        <w:t xml:space="preserve"> Система дополнительного образования представлена кружками и студиями. На основе социального заказа родителей, интересов и способностей детей ДОУ предоставляе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дополнительные услуг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ахмат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нибаскетбол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                   </w:t>
      </w:r>
      <w:r>
        <w:rPr>
          <w:b/>
          <w:bCs/>
          <w:i/>
          <w:sz w:val="28"/>
          <w:szCs w:val="28"/>
        </w:rPr>
        <w:t>платные услуг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кресная школа;                  - обучение английскому языку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льклор;                                - театрализованная деятельность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реграфия;                             - изостуд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Ш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заключается двусторонний договор. Занятия проводятся в свободное от основной учебной деятельности время в соответствии с расписанием, утвержденным заведующим ДО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дагог дополнительного образования имеет свою учебную программу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важнейших нововведений стал процесс подготовки ребенка к школе. Огромный вклад в процесс подготовки детей к школе внесли платные дополнительные занятия учителя начальной школы и логопеда. </w:t>
      </w:r>
      <w:r>
        <w:rPr>
          <w:rStyle w:val="C33c13"/>
          <w:b/>
          <w:i/>
          <w:iCs/>
          <w:color w:val="000000"/>
          <w:sz w:val="28"/>
          <w:szCs w:val="28"/>
        </w:rPr>
        <w:t>Новизна разработанной учебной программы</w:t>
      </w:r>
      <w:r>
        <w:rPr>
          <w:rStyle w:val="C13"/>
          <w:b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заключается в том, что она предполагает использование современных технологий, позволяющих активизировать мыслительные процессы ребёнка, включить его в изменившуюся социальную среду и формировать интерес к школьной жизни.</w:t>
      </w:r>
    </w:p>
    <w:p>
      <w:pPr>
        <w:pStyle w:val="Heading1"/>
        <w:spacing w:lineRule="auto" w:line="360" w:before="0" w:after="0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C13c33"/>
          <w:b/>
          <w:i/>
          <w:iCs/>
          <w:color w:val="000000"/>
          <w:sz w:val="28"/>
          <w:szCs w:val="28"/>
        </w:rPr>
        <w:t>Основной целью</w:t>
      </w:r>
      <w:r>
        <w:rPr>
          <w:rStyle w:val="C13"/>
          <w:b/>
          <w:color w:val="000000"/>
          <w:sz w:val="28"/>
          <w:szCs w:val="28"/>
        </w:rPr>
        <w:t> организации работы с дошкольниками является развитие соответствующей мотивации детей, развитие любознательности, умственной активности, живой интерес к окружающему, в стремлении узнавать новое, умение взаимодействовать в коллективе.</w:t>
      </w:r>
    </w:p>
    <w:p>
      <w:pPr>
        <w:pStyle w:val="C26c48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сле завершения обучения в группах подготовки к школе проводится  диагностика, включающая в себя следующие задания: копирование рисунка; ориентировка в межклеточном пространстве; решение простых математических задач с графическим изображением ответа; тест на развитие фонематического слуха; выделение главного признака предмет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  <w:shd w:fill="FFFFFF" w:val="clear"/>
        </w:rPr>
        <w:t>Преемственность детского сада и школы</w:t>
      </w:r>
      <w:r>
        <w:rPr>
          <w:color w:val="000000"/>
          <w:sz w:val="28"/>
          <w:szCs w:val="28"/>
          <w:shd w:fill="FFFFFF" w:val="clear"/>
        </w:rPr>
        <w:t xml:space="preserve"> предусматривает, с одной стороны, передачу детей в школу с таким уровнем общего развития и воспитанности, который отвечает требованиям школьного обучения, с другой — опору школы на знания, умения, качества, которые уже приобретены дошкольниками, активное использование их для дальнейшего всестороннего развития учащихся.</w:t>
      </w:r>
    </w:p>
    <w:p>
      <w:pPr>
        <w:pStyle w:val="Style14"/>
        <w:shd w:fill="FFFFFF" w:val="clear"/>
        <w:spacing w:lineRule="auto" w:line="360"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постоянно взаимодействует с учителями начальных классов МОУ СОШ № 7.</w:t>
      </w:r>
    </w:p>
    <w:p>
      <w:pPr>
        <w:pStyle w:val="Style14"/>
        <w:shd w:fill="FFFFFF" w:val="clear"/>
        <w:spacing w:lineRule="auto" w:line="360" w:before="75" w:after="75"/>
        <w:ind w:firstLine="360"/>
        <w:jc w:val="both"/>
        <w:rPr/>
      </w:pPr>
      <w:r>
        <w:rPr>
          <w:bCs/>
          <w:i/>
          <w:iCs/>
          <w:color w:val="000000"/>
          <w:sz w:val="28"/>
          <w:szCs w:val="28"/>
        </w:rPr>
        <w:t>Работа с детьми</w:t>
      </w:r>
      <w:r>
        <w:rPr>
          <w:color w:val="000000"/>
          <w:sz w:val="28"/>
          <w:szCs w:val="28"/>
        </w:rPr>
        <w:t>. Традиционной формой знакомства будущих первоклассников со школой являются экскурсии воспитанников подготовительных групп в школу. Посещение школьной библиотеки вызывает у них не меньший интерес, они рассматривают книги и учебники, читают стихи. Спортивный и актовый залы, кабинеты, беседы и встречи с учащимися школы, которые посещали наш детский сад – всё это вызывает у наших детей положительные эмоции, желание пойти в школу, убирает страх и вселяет уверенность в свои собственные силы.</w:t>
      </w:r>
    </w:p>
    <w:p>
      <w:pPr>
        <w:pStyle w:val="Style14"/>
        <w:shd w:fill="FFFFFF" w:val="clear"/>
        <w:spacing w:lineRule="auto" w:line="360" w:before="75" w:after="75"/>
        <w:ind w:first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Работа с родителям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 систематически посещают родительские собрания дошкольного учреждения в подготовительных группах, они отвечают на все вопросы родителей, после собраний проводят индивидуальные консультации.</w:t>
      </w:r>
    </w:p>
    <w:p>
      <w:pPr>
        <w:pStyle w:val="Style14"/>
        <w:shd w:fill="FFFFFF" w:val="clear"/>
        <w:spacing w:lineRule="auto" w:line="360" w:before="75" w:after="75"/>
        <w:ind w:firstLine="360"/>
        <w:jc w:val="both"/>
        <w:rPr/>
      </w:pPr>
      <w:r>
        <w:rPr>
          <w:i/>
          <w:color w:val="000000"/>
          <w:sz w:val="28"/>
          <w:szCs w:val="28"/>
        </w:rPr>
        <w:t>Работа с педагогами</w:t>
      </w:r>
      <w:r>
        <w:rPr>
          <w:color w:val="000000"/>
          <w:sz w:val="28"/>
          <w:szCs w:val="28"/>
        </w:rPr>
        <w:t>. В начале учебного года вместе отслеживаем, как проходит социальная адаптация детей в школе. Исходя из возникающих проблем, решаем, какие необходимо поставить годовые задачи, чтобы развивать не только познавательные способности, а также коммуникативные способности и социальные навыки.</w:t>
      </w:r>
    </w:p>
    <w:p>
      <w:pPr>
        <w:pStyle w:val="Style14"/>
        <w:shd w:fill="FFFFFF" w:val="clear"/>
        <w:spacing w:lineRule="auto" w:line="360"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й четверти учителя анализируют успехи и неудачи наших детей, поступивших в первый класс, по поведению, прилежанию и учебе. Делятся своими результатами работы, дают рекомендации воспитателям с целью совершенствования дальнейшего учебно-воспитательного процесса.</w:t>
      </w:r>
    </w:p>
    <w:p>
      <w:pPr>
        <w:pStyle w:val="Style14"/>
        <w:shd w:fill="FFFFFF" w:val="clear"/>
        <w:spacing w:lineRule="auto" w:line="360"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го отслеживания высокий уровень подготовленности к обучению в школе наблюдается у 28% выпускников, а средний у 67% детей выпускных групп. Оформлена наглядная  агитация   «Скоро в школу».  Проведены Дни открытых дверей для родителей,  анкетирование, интервьюирование и тестирование родителей для изучения самочувствия семьи в преддверии школьной жизни ребенка и в период адаптации к школе. По мнению учителей, дети достаточно успешно учатся по любой школьной программе. </w:t>
      </w:r>
    </w:p>
    <w:p>
      <w:pPr>
        <w:pStyle w:val="Style14"/>
        <w:shd w:fill="FFFFFF" w:val="clear"/>
        <w:spacing w:lineRule="auto" w:line="360" w:before="75" w:after="75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, которую мы ставим перед собой:</w:t>
      </w:r>
      <w:r>
        <w:rPr>
          <w:sz w:val="28"/>
          <w:szCs w:val="28"/>
        </w:rPr>
        <w:t xml:space="preserve"> обеспечить индивидуальную траекторию комплексного развития каждого ребенка с учетом его психического и физического состояния здоровья, сформировать психологическую готовность к школе, развить восприятие, воображение, художественно-творческую деятельность. </w:t>
      </w:r>
    </w:p>
    <w:p>
      <w:pPr>
        <w:pStyle w:val="Style14"/>
        <w:shd w:fill="FFFFFF" w:val="clear"/>
        <w:spacing w:lineRule="auto" w:line="360"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риентира педагогическим коллективом и родителями была составлена модель выпускника,  предполагаемый результат совместной деятельности детского сада и семьи, характеризующий их представления о наиболее важных качествах личности ребенка, которыми должен обладать выпускник дошкольного образовательного учреждения. </w:t>
      </w:r>
    </w:p>
    <w:p>
      <w:pPr>
        <w:pStyle w:val="Style14"/>
        <w:shd w:fill="FFFFFF" w:val="clear"/>
        <w:spacing w:lineRule="auto" w:line="360"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ыпускника разрабатывалась в соответствии с требованиями Государственного стандарта дошкольного образования, выбранным содержанием образования (реализуемой основной и парциальными общеобразовательными программами), спецификой и предназначением нашего дошкольного образовательного учреждения. </w:t>
      </w:r>
    </w:p>
    <w:p>
      <w:pPr>
        <w:pStyle w:val="Style14"/>
        <w:shd w:fill="FFFFFF" w:val="clear"/>
        <w:spacing w:lineRule="auto" w:line="360" w:before="75" w:after="75"/>
        <w:ind w:firstLine="360"/>
        <w:jc w:val="both"/>
        <w:rPr>
          <w:rStyle w:val="C1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ким образом, проблема обеспечения единой линии педагогического процесса на этапах дошкольного и начального школьного образования нами практически решается.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8686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686080"/>
                          <a:chOff x="0" y="0"/>
                          <a:chExt cx="6057360" cy="86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57360" cy="86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485360" cy="685080"/>
                          </a:xfrm>
                          <a:custGeom>
                            <a:avLst/>
                            <a:gdLst>
                              <a:gd name="textAreaLeft" fmla="*/ 45720 w 842040"/>
                              <a:gd name="textAreaRight" fmla="*/ 796320 w 842040"/>
                              <a:gd name="textAreaTop" fmla="*/ 45720 h 388440"/>
                              <a:gd name="textAreaBottom" fmla="*/ 342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468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3200" y="21600"/>
                                </a:lnTo>
                                <a:arcTo wR="3600" hR="3600" stAng="10800000" swAng="5400000"/>
                                <a:lnTo>
                                  <a:pt x="468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изический потенци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7200"/>
                            <a:ext cx="1600200" cy="61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Book Antiqua" w:hAnsi="Book Antiqua" w:eastAsia="Times New Roman" w:cs="Book Antiqua"/>
                                  <w:color w:val="0000FF"/>
                                  <w:lang w:val="ru-RU" w:bidi="ar-SA"/>
                                </w:rPr>
                                <w:t>МОДЕЛЬ ВЫПУСК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85080"/>
                            <a:ext cx="1713960" cy="614160"/>
                          </a:xfrm>
                          <a:custGeom>
                            <a:avLst/>
                            <a:gdLst>
                              <a:gd name="textAreaLeft" fmla="*/ 41040 w 971640"/>
                              <a:gd name="textAreaRight" fmla="*/ 930600 w 971640"/>
                              <a:gd name="textAreaTop" fmla="*/ 41040 h 348120"/>
                              <a:gd name="textAreaBottom" fmla="*/ 3070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6024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6648" y="21600"/>
                                </a:lnTo>
                                <a:arcTo wR="3600" hR="3600" stAng="10800000" swAng="5400000"/>
                                <a:lnTo>
                                  <a:pt x="6024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знавательный потенци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20566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ые культурно гигиенические навык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работоспособность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морфофункциональных особенностей организма норматива физического развития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0160"/>
                            <a:ext cx="1599480" cy="28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ая активность, любознательност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ый фонематический звук, правильное произношени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точный словарный запас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сравнивать, обобщать, анализировать, синтезиров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43000"/>
                            <a:ext cx="1943280" cy="2629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86200"/>
                            <a:ext cx="3200400" cy="570960"/>
                          </a:xfrm>
                          <a:custGeom>
                            <a:avLst/>
                            <a:gdLst>
                              <a:gd name="textAreaLeft" fmla="*/ 38160 w 1814400"/>
                              <a:gd name="textAreaRight" fmla="*/ 1776240 w 1814400"/>
                              <a:gd name="textAreaTop" fmla="*/ 38160 h 323640"/>
                              <a:gd name="textAreaBottom" fmla="*/ 28548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12098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7384" y="21600"/>
                                </a:lnTo>
                                <a:arcTo wR="3600" hR="3600" stAng="10800000" swAng="5400000"/>
                                <a:lnTo>
                                  <a:pt x="12098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Художественно – эстет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тенци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342680"/>
                            <a:ext cx="2399760" cy="801360"/>
                          </a:xfrm>
                          <a:custGeom>
                            <a:avLst/>
                            <a:gdLst>
                              <a:gd name="textAreaLeft" fmla="*/ 53280 w 1360440"/>
                              <a:gd name="textAreaRight" fmla="*/ 1307160 w 1360440"/>
                              <a:gd name="textAreaTop" fmla="*/ 53280 h 454320"/>
                              <a:gd name="textAreaBottom" fmla="*/ 401040 h 454320"/>
                            </a:gdLst>
                            <a:ahLst/>
                            <a:rect l="textAreaLeft" t="textAreaTop" r="textAreaRight" b="textAreaBottom"/>
                            <a:pathLst>
                              <a:path w="6464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1046" y="21600"/>
                                </a:lnTo>
                                <a:arcTo wR="3600" hR="3600" stAng="10800000" swAng="5400000"/>
                                <a:lnTo>
                                  <a:pt x="6464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циально – личностный потенци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1280"/>
                            <a:ext cx="2629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моциональная отзывчив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расоту природы и рукотворный мир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ативность, способность к творчеств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257080"/>
                            <a:ext cx="27424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отношение к себе, другим людям, окружающему миру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ренность в своих возможностях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ая и социальная компетентность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сотрудничать с другими людьм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управлять своим повед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058080"/>
                            <a:ext cx="2400480" cy="686520"/>
                          </a:xfrm>
                          <a:custGeom>
                            <a:avLst/>
                            <a:gdLst>
                              <a:gd name="textAreaLeft" fmla="*/ 45720 w 1360800"/>
                              <a:gd name="textAreaRight" fmla="*/ 1315080 w 1360800"/>
                              <a:gd name="textAreaTop" fmla="*/ 45720 h 389160"/>
                              <a:gd name="textAreaBottom" fmla="*/ 34344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7548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1880" y="21600"/>
                                </a:lnTo>
                                <a:arcTo wR="3600" hR="3600" stAng="10800000" swAng="5400000"/>
                                <a:lnTo>
                                  <a:pt x="7548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уховно – нравственный потенци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8000"/>
                            <a:ext cx="2856960" cy="13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к самопознанию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ь за свои мысл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о заботы и сострада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нательное стремление к идеалам добра и прав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83.95pt" coordorigin="0,0" coordsize="9539,13679">
                <v:rect id="shape_0" stroked="t" o:allowincell="f" style="position:absolute;left:0;top:0;width:9538;height:13678;mso-wrap-style:none;v-text-anchor:middle;mso-position-horizontal-relative:char">
                  <v:fill o:detectmouseclick="t" on="false"/>
                  <v:stroke color="#cc0000" weight="19080" joinstyle="miter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cc99" stroked="t" o:allowincell="f" style="position:absolute;left:720;top:1079;width:2338;height:107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изический потенциал</w:t>
                        </w:r>
                      </w:p>
                    </w:txbxContent>
                  </v:textbox>
                  <v:fill o:detectmouseclick="t" type="solid" color2="#003366" opacity="0.52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cc99" stroked="t" o:allowincell="f" style="position:absolute;left:3419;top:720;width:2519;height:965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29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Book Antiqua" w:hAnsi="Book Antiqua" w:eastAsia="Times New Roman" w:cs="Book Antiqua"/>
                            <w:color w:val="0000FF"/>
                            <w:lang w:val="ru-RU" w:bidi="ar-SA"/>
                          </w:rPr>
                          <w:t>МОДЕЛЬ ВЫПУСК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299;top:1079;width:2698;height:966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знавательный потенциал</w:t>
                        </w:r>
                      </w:p>
                    </w:txbxContent>
                  </v:textbox>
                  <v:fill o:detectmouseclick="t" type="solid" color2="#003366" opacity="0.52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339;width:3238;height:34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ые культурно гигиенические навык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работоспособность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морфофункциональных особенностей организма норматива физического развития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158;width:2518;height:45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ая активность, любознательност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ый фонематический звук, правильное произношени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точный словарный запас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сравнивать, обобщать, анализировать, синтезирова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419;top:1800;width:3059;height:4139;mso-wrap-style:none;v-text-anchor:middle;mso-position-horizontal-relative:char">
                  <v:imagedata r:id="rId32" o:detectmouseclick="t"/>
                  <v:stroke color="aqua" weight="38160" joinstyle="miter" endcap="flat"/>
                  <w10:wrap type="none"/>
                </v:oval>
                <v:shape id="shape_0" fillcolor="#ffcc99" stroked="t" o:allowincell="f" style="position:absolute;left:179;top:6120;width:5039;height:89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Художественно – эстет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тенциал</w:t>
                        </w:r>
                      </w:p>
                    </w:txbxContent>
                  </v:textbox>
                  <v:fill o:detectmouseclick="t" type="solid" color2="#003366" opacity="0.54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399;top:6839;width:3778;height:1261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оциально – личностный потенциал</w:t>
                        </w:r>
                      </w:p>
                    </w:txbxContent>
                  </v:textbox>
                  <v:fill o:detectmouseclick="t" type="solid" color2="#003366" opacity="0.5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199;width:4139;height:21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моциональная отзывчиво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расоту природы и рукотворный мир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ативность, способность к творчеств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279;width:4318;height:37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отношение к себе, другим людям, окружающему миру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ренность в своих возможностях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ая и социальная компетентность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сотрудничать с другими людьм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управлять своим поведение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;top:9540;width:3779;height:1080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уховно – нравственный потенциал</w:t>
                        </w:r>
                      </w:p>
                    </w:txbxContent>
                  </v:textbox>
                  <v:fill o:detectmouseclick="t" type="solid" color2="#003366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800;width:4498;height:21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к самопознанию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ь за свои мысл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о заботы и сострада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нательное стремление к идеалам добра и правд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заимодействия с социокультурными центрами 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600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 «ЗЕЛЕНЫЙ МИ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pt;margin-top:1.7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 «ЗЕЛЕНЫЙ МИР»</w:t>
                      </w:r>
                    </w:p>
                  </w:txbxContent>
                </v:textbox>
                <v:fill o:detectmouseclick="t" type="solid" color2="#000066"/>
                <v:stroke color="aqu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6002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ПОЛИКЛИН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7pt;margin-top:1.7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ПОЛИКЛИННИКА</w:t>
                      </w:r>
                    </w:p>
                  </w:txbxContent>
                </v:textbox>
                <v:fill o:detectmouseclick="t" type="solid" color2="#000066"/>
                <v:stroke color="#33cc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4859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СОШ №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1.7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СОШ № 7</w:t>
                      </w:r>
                    </w:p>
                  </w:txbxContent>
                </v:textbox>
                <v:fill o:detectmouseclick="t" type="solid" color2="#000066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1905" t="1460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55pt" to="350.9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0" t="14605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5pt" to="188.95pt,4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0" cy="2286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5pt" to="225pt,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-414020</wp:posOffset>
                </wp:positionV>
                <wp:extent cx="914400" cy="1828800"/>
                <wp:effectExtent l="5080" t="939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828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9pt;margin-top:-32.6pt;width:71.95pt;height:14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type="solid" color2="#330033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68580</wp:posOffset>
                </wp:positionV>
                <wp:extent cx="16002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КУКОЛЬНЫЙ ТЕ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7.85pt;margin-top:5.4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Й КУКОЛЬНЫЙ ТЕАТР</w:t>
                      </w:r>
                    </w:p>
                  </w:txbxContent>
                </v:textbox>
                <v:fill o:detectmouseclick="t" type="solid" color2="#000066"/>
                <v:stroke color="aqu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4859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1pt;margin-top:5.4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ИСКУССТВ</w:t>
                      </w:r>
                    </w:p>
                  </w:txbxContent>
                </v:textbox>
                <v:fill o:detectmouseclick="t" type="solid" color2="#000066"/>
                <v:stroke color="#33cc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152.9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5pt" to="350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028700" cy="571500"/>
                <wp:effectExtent l="635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97.9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028700" cy="5715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350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87325</wp:posOffset>
                </wp:positionV>
                <wp:extent cx="14859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ИБД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24pt;margin-top:14.7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ИБД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3cc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828800" cy="647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Ч ДОМ ДЕТСК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14.75pt;width:143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Ч ДОМ ДЕТСКОГО ТВОРЧЕСТВА</w:t>
                      </w:r>
                    </w:p>
                  </w:txbxContent>
                </v:textbox>
                <v:fill o:detectmouseclick="t" type="solid" color2="#000066"/>
                <v:stroke color="#33cc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14859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ЫЙ ТЕАТР «РАМП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pt;margin-top:14.7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ЫЙ ТЕАТР «РАМПА»</w:t>
                      </w:r>
                    </w:p>
                  </w:txbxContent>
                </v:textbox>
                <v:fill o:detectmouseclick="t" type="solid" color2="#000066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75" w:after="7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мимо МОУ СОШ № 7 детский сад находится в тесном контакте с филиалом городской детской  поликлиники, «Школой искусств» (на базе МОУ СОШ № 7), библиотекой «Зеленый мир», ОГИБДД г.Находки, домом детского творчества, городским кукольным театром, народным коллективом любительского художественного творчества «Рампа», праздничным агентством «Юниор». </w:t>
      </w:r>
      <w:r>
        <w:rPr>
          <w:rFonts w:cs="Times New Roman" w:ascii="Times New Roman" w:hAnsi="Times New Roman"/>
          <w:sz w:val="28"/>
          <w:szCs w:val="28"/>
        </w:rPr>
        <w:t>Артисты городского кукольного театра и народного театра «Рампа» не только проводят кукольные спектакли, но и задействуют наших детей в проведении различных мероприятий («Проводы зимы», «День защиты детей», «Дни рождения»). Уже несколько лет традицией нашего детского сада стали выезды выпускников по местам боевой славы, посещение городского музея и библиотеки. Сотрудники библиотеки «Зеленый мир»  ежеквартально организовывают беседы, акции, КВНы («Посвящение в читатели», «По сказкам Пушкина», «Писатели - детям» и др.), для дошкольников.</w:t>
      </w:r>
    </w:p>
    <w:p>
      <w:pPr>
        <w:pStyle w:val="ListParagraph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авторитетом у детей пользуется преподаватель шахматного кружка. Шахматы – это величайшая из игр всех времен и народов, выдержавшая испытание в течение полуторатысячелетий. Эта игра дарит ребенку умение рассчитывать время, дисциплинированность, объективность и усидчивость.</w:t>
      </w:r>
    </w:p>
    <w:p>
      <w:pPr>
        <w:pStyle w:val="Style14"/>
        <w:shd w:fill="FFFFFF" w:val="clear"/>
        <w:spacing w:lineRule="auto" w:line="360" w:before="75" w:after="75"/>
        <w:ind w:first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акое партнерство помогает более успешно решать вопросы обучения, развития и воспитания наших дете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ажено тесное </w:t>
      </w:r>
      <w:r>
        <w:rPr>
          <w:b/>
          <w:i/>
          <w:color w:val="000000"/>
          <w:sz w:val="32"/>
          <w:szCs w:val="32"/>
        </w:rPr>
        <w:t>сотрудничество с родителями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28"/>
          <w:szCs w:val="28"/>
        </w:rPr>
        <w:t xml:space="preserve"> Разработаны методические рекомендации по работе с родителями. </w:t>
      </w:r>
      <w:r>
        <w:rPr>
          <w:sz w:val="28"/>
          <w:szCs w:val="28"/>
        </w:rPr>
        <w:t>В нашем дошкольном образовательном учреждении ежегодно разрабатывается, а затем корректируется план совместной деятельности с родителями воспитанн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составлены таким образом, чтобы они отвечали задачам ДОУ, интересам и потребностям родителей.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628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ое сопровождение семь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3708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1370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ий для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160020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3000"/>
                            <a:ext cx="137016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досуги и развле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5280"/>
                            <a:ext cx="194256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показы воспитательно-образователь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43000"/>
                            <a:ext cx="160020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ра вопросов и отв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942560"/>
                            <a:ext cx="16002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нсультации специалис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971080"/>
                            <a:ext cx="1714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ки и информационные пись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656880"/>
                            <a:ext cx="1370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9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7995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564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13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564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713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5146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564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13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3884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3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2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cc" stroked="t" o:allowincell="f" style="position:absolute;left:2159;top:179;width:41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ое сопровождение семьи </w:t>
                        </w:r>
                      </w:p>
                    </w:txbxContent>
                  </v:textbox>
                  <v:fill o:detectmouseclick="t" type="solid" color2="#330033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0;top:1800;width:215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0;top:3059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ий для родителей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0;top:4320;width:251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3420;top:1800;width:2157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досуги и развлечения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2880;top:359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показы воспитательно-образовательного процесса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6299;top:1800;width:251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ра вопросов и ответов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6299;top:3059;width:25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нсультации специалистов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6299;top:4679;width:26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ки и информационные письма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roundrect id="shape_0" fillcolor="#ffff99" stroked="t" o:allowincell="f" style="position:absolute;left:3420;top:5759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roundrect>
                <v:line id="shape_0" from="4500,1259" to="450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39" to="450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400" to="450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9" to="467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239" to="521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59" to="449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19" to="215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699" to="107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19" to="215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699" to="143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960" to="107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719" to="215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701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699" to="773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0,691" to="7729,1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68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99" to="737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319" to="791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емственность между родителями малыша и дошкольным учреждением осуществляется во взаимодействии, сотрудничестве и доверительности при создании единого пространства развития и воспитания ребенка. В Законе РФ «Об образовании» говорится: «Родители являются первыми педагогами. Они обязаны заложить основы физического нравственного и интеллектуального развития личности ребенка в раннем возрасте». Семья дает ребенку главное – то, что не может дать никакой другой социальный институт – личностную связь и изначальное единство с родными. Поэтому воспитательные отношения семьи и МБДОУ строятся на признании приоритета семейного воспитания. При тесном взаимодействии с родителями достигается основная цель – вовлечение семьи в образовательный процесс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воспитатели ежемесячно планируют работу с семьей, включая следующее: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характером детско-родительских отношений и особенностями поведения детей в моменты расставания и встречи с родителями;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овые беседы с родителями по обсуждению индивидуального развития ребенка (неплановые фиксируются в учете работы);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родителями разных видов деятельности, иногда видео, прослушивание аудиозаписи;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 детскую деятельность как равных по общению партнеров детей (совместное рисование, лепка, конструирование, участие в игре-драматизации, спортивных играх);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знакомству с результатами продуктивных видов деятельности и творчества;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ов, анкетирования родителей с целью изучения их ожиданий от  детского сада, отношения к различным проблемам семейного и общественного воспитания детей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 «Условия осуществления образовательного процесса»</w:t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тям должно было комфортно,</w:t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к дома уютно всегда,</w:t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ля них в саду организовывается</w:t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метно-образовательная среда!</w:t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бразовательной программы создана предметно-развивающая среда, которая отвечает следующим требованиям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лиженность к домашней обстановке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естроты в интерьере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в интерьере произведений искусства и т.д.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детей в планировании и преобразовании окружающей среды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 детском саду создана разнообразная по содержанию предметно-развивающая среда, которая постоянно пополняется и обновляется. Детский сад обеспечен техническими средствами обучения, имеется достаточное количество познавательной и художественной литературы, приобретено много развивающих игр для познавательного, речевого развития. Большое внимание уделяется предметно-развивающей среде - цветовому, тепловому и световому режиму, подбору мебели по росту и т.д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 xml:space="preserve">Для успешного решения задач, стоящих перед коллективом педагогов, и с учётом направлений работы в детском саду оборудованы: музыкальный и спортивный залы, кабинет учителя-логопеда, изостудия, группа кратковременного пребывания, оздоровительный центр, групповые помещения с учетом возрастных особенностей детей, участки для прогулок детей, цветники и  помещения, обеспечивающие быт.  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группах имеются спортивные уголки для удовлетворения потребностей детей в двигательной деятельности, развивающие центры: книжные и природные уголки, центры по изобразительной деятельности и для развития мелкой моторики, театрально – музыкальные центры, а также игровые уголки и творческие лаборатори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</w:t>
      </w:r>
      <w:r>
        <w:rPr>
          <w:color w:val="000000"/>
          <w:sz w:val="28"/>
          <w:szCs w:val="28"/>
        </w:rPr>
        <w:t>В детском саду имеются телевизоры и магнитофоны, музыкальный центр, мультимедийная система. Для педагогов имеются компьютеры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среда в ДОУ создана с учётом возрастных возможностей детей, склонностей и интересов и конструируется таким образом, чтобы ребёнок в течение дня мог найти для себя увлекательное дело, занятие. Подбор дидактических материалов, игр, пособий, детской литературы учитывает особенности разноуровневого развития детей и помогает осуществить необходимую коррекцию для позитивного продвижения каждого ребёнка. Для работников нашего дошкольного учреждения идеальный детский сад – это тёплый дом, где царит семейная обстановка, где дети играют, слушают сказки, участвуют в занятиях, труде, общении. Воспитатели наполняют повседневную жизнь детей интересными делами, проблемами, идеями, включают каждого ребёнка в содержательную проектную деятельность, способствуют реализации детских интересов и жизненной активности. Организуя деятельность детей, воспитатели развивают у каждого ребёнка стремление к проявлению инициативы и самостоятельности, к поиску разумного и достойного выхода из различных жизненных ситуаций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строится как увлекательная проблемно – игровая деятельность, обеспечивающая субъектную позицию ребёнка и постоянный рост его самостоятельности и творчества. В большинстве своём занятия проводятся по подгруппам и имеют интегративный характер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Разработана и внедрена система мер обеспечения безопасности жизни и деятельности ребенка в здании и на территории ДОУ: тревожная кнопка, </w:t>
      </w:r>
      <w:r>
        <w:rPr>
          <w:rStyle w:val="Appleconvertedspace"/>
          <w:color w:val="000000"/>
          <w:sz w:val="28"/>
          <w:szCs w:val="28"/>
        </w:rPr>
        <w:t xml:space="preserve"> автоматическая </w:t>
      </w:r>
      <w:r>
        <w:rPr>
          <w:color w:val="000000"/>
          <w:sz w:val="28"/>
          <w:szCs w:val="28"/>
        </w:rPr>
        <w:t>пожарная сигнализация. Имеется паспорт безопасности.</w:t>
      </w:r>
    </w:p>
    <w:p>
      <w:pPr>
        <w:pStyle w:val="Style14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у детского травматизма в ДОУ обеспечивает постоянно действующая комиссия. Работа направлена на предупреждение несчастных случаев с детьми, на создание безопасных условий пребывания детей в ДОУ. Проводится инструктаж сотрудников (по плану), а без плана – по каждому случаю нарушения правил организации педагогического процесса. </w:t>
      </w:r>
    </w:p>
    <w:p>
      <w:pPr>
        <w:pStyle w:val="Style14"/>
        <w:spacing w:lineRule="auto" w:line="360" w:before="0" w:after="0"/>
        <w:ind w:first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группе оформлены уголки безопасности, разработаны учебные программы по обучению детей правилам дорожной, пожарной безопасности. В каждой группе имеется план работы по ОБЖ. Воспитатели регулярно проводят беседы с детьми по «Правилам безопасного поведения» во всех помещениях и на территории ДОУ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 ДОУ  ограждена металлическим забором высот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,6 метра. На земельном участке детского сада  имеется хозяйственная зона, физкультурно – спортивная  и игровые площадки для детей, частично оборудованные  современными малыми архитектурными формами. Игровое оборудование и постройки безопасные,  облегченные, с приспособлениями, дающими возможность ребенку двигаться, играть.</w:t>
      </w:r>
    </w:p>
    <w:p>
      <w:pPr>
        <w:pStyle w:val="Style14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безопасность жизнедеятельности воспитанников и сотрудников.</w:t>
      </w:r>
    </w:p>
    <w:p>
      <w:pPr>
        <w:pStyle w:val="Style14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ются правила и нормы охраны труда, техники безопасности и противопожарной защиты. Работники своевременно проходят инструктаж по охране труда, проведена аттестация рабочих мест. Составлен  план эвакуации детей и схема оповещения работников на случай чрезвычайных ситуаций. В соответствии    с требованиями СанПиН в полном объёме реализуется питьевой, тепловой и воздушный режим, о чем  свидетельствуют акты надзорных организаций приемки МБДОУ к новому учебному году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Можно сделать вывод, что в ДОУ грамотно организована предметно-пространственная среда, создана соответствующая материально-техническая база.</w:t>
      </w:r>
    </w:p>
    <w:p>
      <w:pPr>
        <w:pStyle w:val="Style14"/>
        <w:spacing w:lineRule="auto" w:line="360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дицинское обслуживание.</w:t>
      </w:r>
    </w:p>
    <w:p>
      <w:pPr>
        <w:pStyle w:val="Style14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е обслуживание осуществляет городская детская поликлиника в лице врача-педиатра и медсестры. Для лечебно-оздоровительной работы имеется оздоровительный центр, процедурный и физиопроцедурный кабинеты, изолятор, стоматологический кабинет. </w:t>
      </w:r>
    </w:p>
    <w:p>
      <w:pPr>
        <w:pStyle w:val="Style14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осмотры детей проводятся в соответствии с нормативными документами.</w:t>
      </w:r>
    </w:p>
    <w:p>
      <w:pPr>
        <w:pStyle w:val="Style14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ДОУ обеспечивался должный уровень физического развития детей, использовались различные формы организации оздоровительных мероприятий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акаливающие процедуры, которые проводятся под контролем старшей медсестры (использование закаливающих процедур иногда нарушалось из-за температурного дисбаланса)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2 раза в год в детском саду проводятся антропометрические измерения детей. В соответствии с ними подбирается ростовая групповая мебель для детей. В целях своевременного выявления отклонений в здоровье воспитанников проводится ежегодный мониторинг состояния здоровья детей, анализ заболеваемости и посещаемости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оспитатели систематически проводят физкультурные занятия, спортивные досуги, гимнастику после дневного сна, оздоровительный бег и другие мероприятия.</w:t>
      </w:r>
    </w:p>
    <w:p>
      <w:pPr>
        <w:pStyle w:val="Style14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едработники проводят необходимые профилактические прививки и диспансеризацию детей.</w:t>
      </w:r>
    </w:p>
    <w:p>
      <w:pPr>
        <w:pStyle w:val="Style14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 целью снижения заболеваемости проводятся профилактические и закаливающие мероприятия: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ренний прием на улице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ренняя гимнастика (старшие группы на улице)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лнечные ванны (в летнее время)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нтрастные воздушные ванны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изкультурные занятия (в теплое время на воздухе)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гулки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изические упражнения, спортивные и подвижные игры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очечный массаж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гимнастика пробуждения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ыхательная гимнастика,</w:t>
      </w:r>
    </w:p>
    <w:p>
      <w:pPr>
        <w:pStyle w:val="Normal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изкультурные занят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родные коктейл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точа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медицинского персонала дошкольного учреждения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ого и нервно-психического развития и снижение заболеваемости. Медицинский персонал также занимается просветительной работой с воспитателями и родителя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м показателем эффективности работы по укреплению здоровья и психофизического развития, является уровень физической подготовки де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зическом воспитании выделяют 5 видов ОВД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Ходьба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г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ыжк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ание, бросание, катание, ловля предметов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зание, лазание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ые групп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615" w:dyaOrig="25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0.75pt;height:129.6pt" filled="f" o:ole="">
            <v:imagedata r:id="rId34" o:title=""/>
          </v:shape>
          <o:OLEObject Type="Embed" ProgID="" ShapeID="ole_rId33" DrawAspect="Content" ObjectID="_672091682" r:id="rId33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ы здоровь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object w:dxaOrig="7740" w:dyaOrig="28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6.95pt;height:144.55pt" filled="f" o:ole="">
            <v:imagedata r:id="rId36" o:title=""/>
          </v:shape>
          <o:OLEObject Type="Embed" ProgID="" ShapeID="ole_rId35" DrawAspect="Content" ObjectID="_1766910451" r:id="rId35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здоровья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object w:dxaOrig="6135" w:dyaOrig="30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6.75pt;height:150.75pt" filled="f" o:ole="">
            <v:imagedata r:id="rId38" o:title=""/>
          </v:shape>
          <o:OLEObject Type="Embed" ProgID="" ShapeID="ole_rId37" DrawAspect="Content" ObjectID="_582516664" r:id="rId37"/>
        </w:objec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уск по болезни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object w:dxaOrig="5610" w:dyaOrig="28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0.5pt;height:144.75pt" filled="f" o:ole="">
            <v:imagedata r:id="rId40" o:title=""/>
          </v:shape>
          <o:OLEObject Type="Embed" ProgID="" ShapeID="ole_rId39" DrawAspect="Content" ObjectID="_146752887" r:id="rId39"/>
        </w:object>
      </w:r>
    </w:p>
    <w:p>
      <w:pPr>
        <w:pStyle w:val="Normal"/>
        <w:spacing w:lineRule="auto" w:line="36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  ДОУ проводятся лечебно-профилактические мероприятия. Оценку состояния здоровья детей проводим на основании текущих наблюдений и по итогам профилактических осмотров.</w:t>
      </w:r>
    </w:p>
    <w:p>
      <w:pPr>
        <w:pStyle w:val="Normal"/>
        <w:jc w:val="both"/>
        <w:rPr/>
      </w:pPr>
      <w:r>
        <w:rPr>
          <w:sz w:val="28"/>
          <w:szCs w:val="28"/>
        </w:rPr>
        <w:t>За 20011/2012 год было о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06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инеколо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подтверждают результативность оздоровительной работы с детьми. В ДОУ созданы необходимые условия для медицинского и социально-психологического обеспечения воспитательно-образовательного процесса. Медицинское обеспечение на достаточно высоком уровне.</w:t>
      </w:r>
    </w:p>
    <w:p>
      <w:pPr>
        <w:pStyle w:val="Normal"/>
        <w:spacing w:lineRule="auto" w:line="360"/>
        <w:ind w:left="57" w:right="57" w:firstLine="3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и организация 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. Основным принципом питания дошкольников должно служить максимальное разнообразие их пищевых рацио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воспитанников организуется в помещении группо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 детского сада осуществляется в соответствии с утвержденным 10-дневным меню, разработанным Учреждением в соответствии с действующими санитарно-эпидемиологическими правилами и нормативами. Питание четырехразовое. Исполнение меню проводится в строгом соответствии с технологическими кар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итания соответствует требованиям санитарного законодательства. Контроль за качеством питания (разнообразием), витаминизацией блюд, закладкой продуктов питания, кулинарной обработкой, выходом, правильностью хранения, соблюдением сроков реализации продуктов возлагается на заведующего Учреждением и медицинский персонал. </w:t>
      </w:r>
    </w:p>
    <w:p>
      <w:pPr>
        <w:pStyle w:val="Normal"/>
        <w:spacing w:lineRule="auto" w:line="360"/>
        <w:ind w:left="57" w:right="57"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ртимент основных продуктов питания, рекомендованных для использования в питании детей и приготовления блюд, представлен в приложении СанПиН.</w:t>
      </w:r>
    </w:p>
    <w:p>
      <w:pPr>
        <w:pStyle w:val="Normal"/>
        <w:spacing w:lineRule="auto" w:line="360"/>
        <w:ind w:left="57" w:right="57"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щей калорийности суточного рациона питания детей согласовано с СанПиН 2.4.1. 2660-10.</w:t>
      </w:r>
    </w:p>
    <w:p>
      <w:pPr>
        <w:pStyle w:val="Style14"/>
        <w:spacing w:lineRule="auto" w:line="360"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продукты, как хлеб, крупы, молоко, мясо, сливочное и растительное масло, сахар, овощи включаются в меню ежедневно, остальные продукты (творог, сыр, яйцо) 2-3 раза в неделю. В течение декады ребенок получает количество продуктов в полном объеме по установленным нормам. На основании примерного 10-дневного меню ежедневно составляется меню-требование установленного образца с указанием выхода блюд для разного возраста.</w:t>
      </w:r>
    </w:p>
    <w:p>
      <w:pPr>
        <w:pStyle w:val="Style14"/>
        <w:spacing w:lineRule="auto" w:line="360"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готовой продукции производится только после снятия пробы медицинским работником с отметкой вкусовых качеств, готовности блюд в бракеражном журнале.</w:t>
      </w:r>
    </w:p>
    <w:p>
      <w:pPr>
        <w:pStyle w:val="Style14"/>
        <w:spacing w:lineRule="auto" w:line="360"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отбирается суточная проба готовой продукции в полном объеме и сохраняется в специальном холодильнике в течение 48 часов. Суточная проба отбирается с целью микробиологического исследования при неблагополучной эпидемиологической ситуации.</w:t>
      </w:r>
    </w:p>
    <w:p>
      <w:pPr>
        <w:pStyle w:val="Style14"/>
        <w:spacing w:lineRule="auto" w:line="360"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еемственности питания родителей информируют об ассортименте питания ребенка, вывешивая ежедневное меню за время его пребывания в МДОУ.</w:t>
      </w:r>
      <w:r>
        <w:rPr/>
        <w:t xml:space="preserve">   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раздел «Результаты деятельности ДОУ»</w:t>
      </w:r>
    </w:p>
    <w:p>
      <w:pPr>
        <w:pStyle w:val="C14c24c69"/>
        <w:spacing w:lineRule="auto" w:line="360"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В группах дошкольного возраста заболеваемость находится в пределах нормы. Все мероприятия, которые были запланированы по физкультурно-оздоровительной работе,  выполнены. Традиционно ежегодно перед периодом обострения простудных заболеваний старшая медицинская сестра проводит консультации для воспитателей и родителей по профилактике ОРВИ и гриппа, закаливанию детского организма. В групповых родительских уголках была размещена информация на тему: «Айболит советует», «Все о гриппе». Сотрудниками детского сада была проведена разъяснительная работа по вакцинопрофилактике против сезонного и пандемического гриппа, в результате которой 69.5%</w:t>
      </w:r>
      <w:r>
        <w:rPr>
          <w:rStyle w:val="C10"/>
          <w:color w:val="FF0000"/>
          <w:sz w:val="28"/>
          <w:szCs w:val="28"/>
        </w:rPr>
        <w:t xml:space="preserve"> </w:t>
      </w:r>
      <w:r>
        <w:rPr>
          <w:rStyle w:val="C10"/>
          <w:color w:val="000000"/>
          <w:sz w:val="28"/>
          <w:szCs w:val="28"/>
        </w:rPr>
        <w:t>воспитанников и 86% сотрудников были привиты от сезонного гриппа.</w:t>
      </w:r>
    </w:p>
    <w:p>
      <w:pPr>
        <w:pStyle w:val="Normal"/>
        <w:spacing w:lineRule="auto" w:line="360"/>
        <w:jc w:val="both"/>
        <w:rPr/>
      </w:pPr>
      <w:r>
        <w:rPr>
          <w:rStyle w:val="C10"/>
          <w:color w:val="000000"/>
          <w:sz w:val="28"/>
          <w:szCs w:val="28"/>
        </w:rPr>
        <w:t>Нужно отметить, что педагоги с интересом и ответственностью отнеслись к вопросу оздоровления детей: стендам, консультациям. Активно привлекали внимание родителей, проводили индивидуальные беседы с родителями часто болеющих детей.</w:t>
      </w:r>
      <w:r>
        <w:rPr>
          <w:color w:val="993300"/>
        </w:rPr>
        <w:t xml:space="preserve">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993300"/>
        </w:rPr>
        <w:t xml:space="preserve">  </w:t>
      </w:r>
      <w:r>
        <w:rPr>
          <w:color w:val="000000"/>
          <w:sz w:val="28"/>
          <w:szCs w:val="28"/>
        </w:rPr>
        <w:t>По результатам  медицинского мониторинга воспитанников за 2011/2012 учебный год  установлены следующие показатели физического развития:</w:t>
      </w:r>
    </w:p>
    <w:p>
      <w:pPr>
        <w:pStyle w:val="Normal"/>
        <w:spacing w:lineRule="auto" w:line="360"/>
        <w:ind w:left="1068" w:hanging="0"/>
        <w:rPr/>
      </w:pPr>
      <w:r>
        <w:rPr>
          <w:color w:val="000000"/>
          <w:sz w:val="28"/>
          <w:szCs w:val="28"/>
        </w:rPr>
        <w:t>- макросоматический тип (высокий)– 7 воспитанников;</w:t>
      </w:r>
    </w:p>
    <w:p>
      <w:pPr>
        <w:pStyle w:val="Normal"/>
        <w:spacing w:lineRule="auto" w:line="360"/>
        <w:ind w:left="1068" w:hanging="0"/>
        <w:rPr/>
      </w:pPr>
      <w:r>
        <w:rPr>
          <w:color w:val="000000"/>
          <w:sz w:val="28"/>
          <w:szCs w:val="28"/>
        </w:rPr>
        <w:t>- мезосоматический тип (средний) – 190 детей;</w:t>
      </w:r>
    </w:p>
    <w:p>
      <w:pPr>
        <w:pStyle w:val="Normal"/>
        <w:spacing w:lineRule="auto" w:line="360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кросоматический  тип (низкий)- 33 дошкольника, в основном это дети, родители которых также имеют микросомарную конституцию.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армоничное физическое развитие – 190детей, что составляет 82,6 %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Дисгармоничное физическое развитие – 40 детей, что составляет 17,4 %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руководством заведующего детским садом Гусевой Е.П. разработана и внедряется в практику «Программа оздоровительной работы в образовательном учреждении» через создание модели центра оздоровления и профилактики для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шная реализация данной программы позволила коллективу МДОУ «ЦРР-д/с №60»  получить </w:t>
      </w:r>
      <w:r>
        <w:rPr>
          <w:b/>
          <w:i/>
          <w:sz w:val="28"/>
          <w:szCs w:val="28"/>
        </w:rPr>
        <w:t xml:space="preserve">диплом </w:t>
      </w:r>
      <w:r>
        <w:rPr>
          <w:b/>
          <w:i/>
          <w:sz w:val="28"/>
          <w:szCs w:val="28"/>
          <w:lang w:val="en-US"/>
        </w:rPr>
        <w:t>XVI</w:t>
      </w:r>
      <w:r>
        <w:rPr>
          <w:b/>
          <w:i/>
          <w:sz w:val="28"/>
          <w:szCs w:val="28"/>
        </w:rPr>
        <w:t xml:space="preserve"> Российского образовательного форума – 2012г. став Лауреатом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сероссийского конкурса «Здоровый дошкольник» в номинации «Интеграционный подход в поддержке здоровья детей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лектив нашего ДОУ завоевал </w:t>
      </w:r>
      <w:r>
        <w:rPr>
          <w:b/>
          <w:i/>
          <w:sz w:val="28"/>
          <w:szCs w:val="28"/>
        </w:rPr>
        <w:t xml:space="preserve">звание победителя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сероссийского конкурса «Здоровый дошкольник» на </w:t>
      </w:r>
      <w:r>
        <w:rPr>
          <w:b/>
          <w:i/>
          <w:sz w:val="28"/>
          <w:szCs w:val="28"/>
          <w:lang w:val="en-US"/>
        </w:rPr>
        <w:t>XVI</w:t>
      </w:r>
      <w:r>
        <w:rPr>
          <w:b/>
          <w:i/>
          <w:sz w:val="28"/>
          <w:szCs w:val="28"/>
        </w:rPr>
        <w:t xml:space="preserve"> Российском образовательном форуме – 2012г.</w:t>
      </w:r>
      <w:r>
        <w:rPr>
          <w:sz w:val="28"/>
          <w:szCs w:val="28"/>
        </w:rPr>
        <w:t xml:space="preserve"> и на этом же форуме мы получили  </w:t>
      </w:r>
      <w:r>
        <w:rPr>
          <w:b/>
          <w:i/>
          <w:sz w:val="28"/>
          <w:szCs w:val="28"/>
        </w:rPr>
        <w:t>второе место в конкурсе «Инноватика в образовании»</w:t>
      </w:r>
      <w:r>
        <w:rPr>
          <w:sz w:val="28"/>
          <w:szCs w:val="28"/>
        </w:rPr>
        <w:t xml:space="preserve"> по инновационной разработке «Синкретичность деятельности всех субъектов образовательного процесса как условие векторного развития ребенк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оссийском образовательном форуме – 2012г. наш коллектив получил </w:t>
      </w:r>
      <w:r>
        <w:rPr>
          <w:b/>
          <w:i/>
          <w:sz w:val="28"/>
          <w:szCs w:val="28"/>
        </w:rPr>
        <w:t>диплом «Союза дизайнеров Москвы»</w:t>
      </w:r>
      <w:r>
        <w:rPr>
          <w:sz w:val="28"/>
          <w:szCs w:val="28"/>
        </w:rPr>
        <w:t xml:space="preserve"> за предоставленную прогрессивную методику развития личности ребенка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щей сложности н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оссийском образовательном форуме – 2012г. коллектив награжден </w:t>
      </w:r>
      <w:r>
        <w:rPr>
          <w:b/>
          <w:i/>
          <w:sz w:val="28"/>
          <w:szCs w:val="28"/>
        </w:rPr>
        <w:t xml:space="preserve">14 дипломами и отмечен благодарностью Союза развития наукоградов России </w:t>
      </w:r>
      <w:r>
        <w:rPr>
          <w:sz w:val="28"/>
          <w:szCs w:val="28"/>
        </w:rPr>
        <w:t>за проведение организационно-педагогического мероприятия по участию в конкурсе и инноваций в практическом обуче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оябре 2011года мы принимали участие в приморском форуме образовательных инициатив и завоевали </w:t>
      </w:r>
      <w:r>
        <w:rPr>
          <w:b/>
          <w:i/>
          <w:sz w:val="28"/>
          <w:szCs w:val="28"/>
        </w:rPr>
        <w:t>золотую медаль в конкурсе «Научись учиться: развивающая образовательная среда» (очная выставк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риморском форуме образовательных инициатив</w:t>
      </w:r>
      <w:r>
        <w:rPr>
          <w:sz w:val="28"/>
          <w:szCs w:val="28"/>
        </w:rPr>
        <w:t xml:space="preserve"> мы были награждены </w:t>
      </w:r>
      <w:r>
        <w:rPr>
          <w:b/>
          <w:i/>
          <w:sz w:val="28"/>
          <w:szCs w:val="28"/>
        </w:rPr>
        <w:t>дипломом участника конкурсной программы «От знаний к действию, от действия к мысли» за творческую работу «Соорганизация разных позиций и возможностей ДОУ для комплексного развития личности ребенка, его социализация в обществе»</w:t>
      </w:r>
      <w:r>
        <w:rPr>
          <w:sz w:val="28"/>
          <w:szCs w:val="28"/>
        </w:rPr>
        <w:t xml:space="preserve"> в конкурсе «Совместная деятельность школы, семьи, социума по развитию, воспитанию и социализации детей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комитет приморского форума выразил </w:t>
      </w:r>
      <w:r>
        <w:rPr>
          <w:b/>
          <w:i/>
          <w:sz w:val="28"/>
          <w:szCs w:val="28"/>
        </w:rPr>
        <w:t xml:space="preserve">благодарность </w:t>
      </w:r>
      <w:r>
        <w:rPr>
          <w:sz w:val="28"/>
          <w:szCs w:val="28"/>
        </w:rPr>
        <w:t xml:space="preserve">(в форме благодарственного письма)  </w:t>
      </w:r>
      <w:r>
        <w:rPr>
          <w:b/>
          <w:i/>
          <w:sz w:val="28"/>
          <w:szCs w:val="28"/>
        </w:rPr>
        <w:t>за помощь в организации и проведении приморского форума образовательных инициатив 2011г.</w:t>
      </w:r>
      <w:r>
        <w:rPr>
          <w:sz w:val="28"/>
          <w:szCs w:val="28"/>
        </w:rPr>
        <w:t xml:space="preserve"> За участие в мастер-классе 10 дошкольников удостоены сертификатов участников приморского образовательного фору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и педагоги участвовали на </w:t>
      </w:r>
      <w:r>
        <w:rPr>
          <w:b/>
          <w:i/>
          <w:sz w:val="28"/>
          <w:szCs w:val="28"/>
        </w:rPr>
        <w:t xml:space="preserve">августовской городской конференции, посвященной теме «Законодательное обеспечение системы образования в условиях модернизации». </w:t>
      </w:r>
      <w:r>
        <w:rPr>
          <w:sz w:val="28"/>
          <w:szCs w:val="28"/>
        </w:rPr>
        <w:t>Были представлены презентации на темы: «Диверсификация дошкольного образования как фактор амплификации развития ребенка» (Гусева Е.П.), «Духовно-нравственное воспитание дошкольников» (Гайнутдинова Н.В.) и проводился мастер-класс «Портфолио дошкольника» (Легеза О.С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азе детского сада 06.04.2012 года проводился </w:t>
      </w:r>
      <w:r>
        <w:rPr>
          <w:b/>
          <w:i/>
          <w:sz w:val="28"/>
          <w:szCs w:val="28"/>
        </w:rPr>
        <w:t>семинар «Возможности ДОУ для успешной социализации ребенка» под руководством  краевого института переподготовки и повышения квалификации работников образования г.Владивостока</w:t>
      </w:r>
      <w:r>
        <w:rPr>
          <w:sz w:val="28"/>
          <w:szCs w:val="28"/>
        </w:rPr>
        <w:t xml:space="preserve"> где с презентациями выступили 6 педаго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04.2012 года на базе нашего ДОУ проходил </w:t>
      </w:r>
      <w:r>
        <w:rPr>
          <w:b/>
          <w:i/>
          <w:sz w:val="28"/>
          <w:szCs w:val="28"/>
        </w:rPr>
        <w:t>семинар «Создание инновационного образовательного пространства ДОУ в условиях введения ФГТ».</w:t>
      </w:r>
      <w:r>
        <w:rPr>
          <w:sz w:val="28"/>
          <w:szCs w:val="28"/>
        </w:rPr>
        <w:t xml:space="preserve"> Результат: 6 сотрудников и 12 дошкольников получили сертификаты участников, а коллектив получил благодарность краевого института переподготовки и повышения квалификации работников образования как тьютерской площадке в г.Находка за взаимное сотрудничество и оказанную помощь в проведении краевого семинара и обеспечении повышения квалификации руководителей дошкольных образовательных учрежд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6.2012 года нами был организован и проводился </w:t>
      </w:r>
      <w:r>
        <w:rPr>
          <w:b/>
          <w:sz w:val="28"/>
          <w:szCs w:val="28"/>
        </w:rPr>
        <w:t>семинар</w:t>
      </w:r>
      <w:r>
        <w:rPr>
          <w:sz w:val="28"/>
          <w:szCs w:val="28"/>
        </w:rPr>
        <w:t xml:space="preserve"> «Организация управления ДОУ» для руководителей ДОУ приморского края от</w:t>
      </w:r>
      <w:r>
        <w:rPr>
          <w:b/>
          <w:i/>
          <w:sz w:val="28"/>
          <w:szCs w:val="28"/>
        </w:rPr>
        <w:t xml:space="preserve"> краевого института переподготовки и повышения квалификации работников образования г .Владивост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этот учебный год разработаны новые работы в форме </w:t>
      </w:r>
      <w:r>
        <w:rPr>
          <w:b/>
          <w:i/>
          <w:sz w:val="28"/>
          <w:szCs w:val="28"/>
        </w:rPr>
        <w:t>методических рекомендаций на темы: «Адаптация ребенка в детском саду», «Инновационные формы проектной деятельности в формировании исторической пропедевтики дошкольника»,</w:t>
      </w:r>
      <w:r>
        <w:rPr>
          <w:b/>
          <w:bCs/>
          <w:i/>
          <w:color w:val="320E04"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Использование дидактического материала Марии Монтессори для закрепления знаний основной общеобразовательной программы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есной этого года наши воспитанники принимали участие в </w:t>
      </w:r>
      <w:r>
        <w:rPr>
          <w:b/>
          <w:bCs/>
          <w:i/>
          <w:sz w:val="28"/>
          <w:szCs w:val="28"/>
        </w:rPr>
        <w:t>городском конкурсе «Непоседы» и занятии третье призовое мес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учреждения участвовали в конкурсах, выставках, различных праздничных мероприятиях, проводимых в городе: шахматные турниры, конкурс рисунков по ПДД; в ежегодных праздниках  МОУ СОШ №7 :«Первый звонок», отчетные концерты воспитанников школы искусств и детского сада. Дети  старшей и подготовительных групп записаны и берут уроки в школе искусств, находящейся при школе № 7, посещают уроки музыки: флейта, фортепиано, скрипка, занятия по хореографии, карате, сольное пени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ю очередь, ребята средней школы выступали в нашем ДОУ с концерт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Готовность дошкольников подготовительных групп МБДОУ «Центр развития ребенка – детский сад № 60» к школьному обучению составила 95%. У детей сформированы социальные понятия, речевые умения, логическое мышление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иагностировании принимали участи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ало учебного года                                       конец учебного го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 xml:space="preserve">детей                                                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 xml:space="preserve">воспитанник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иагностики имеет следующие результаты: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азвитие реч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8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ни разви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словар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связной реч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год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0 воспи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е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41воспит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0 воспи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е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1воспит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о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 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 (1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 (1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(22 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(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 (81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 (48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(66 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з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 (2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(2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(3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(12 %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ледует отметить, что 15 (37%) детей из 40 воспитанников данной группы состоят на учете логопеда, с ними в течение года проводилась работа в логогруппе (данные нарушения являются следствием неврологических проблем во время беременности и послеродовом период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правке обследования детей логопедической комиссией от 30 мая 2012 года отражено, что 8 (20%) из 41 воспитанника еще нуждаются в продолжении логопедических коррекционных заняти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есмотря на имеющиеся проблемы, результаты работы с детьми по развитию речи показывают, что низкий уровень развития снижен на 75 %, средний уровень развития увеличен на 54%, высокий уровень развития даже при имеющихся логопедических проблемах стабильно сохранен и связная речь в суммарном значении на 22 % выше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ловаря                                                Развитие связной речи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object w:dxaOrig="3960" w:dyaOrig="3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7.95pt;height:164.7pt" filled="f" o:ole="">
            <v:imagedata r:id="rId42" o:title=""/>
          </v:shape>
          <o:OLEObject Type="Embed" ProgID="" ShapeID="ole_rId41" DrawAspect="Content" ObjectID="_828080243" r:id="rId41"/>
        </w:objec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object w:dxaOrig="4320" w:dyaOrig="313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6pt;height:156.75pt" filled="f" o:ole="">
            <v:imagedata r:id="rId44" o:title=""/>
          </v:shape>
          <o:OLEObject Type="Embed" ProgID="" ShapeID="ole_rId43" DrawAspect="Content" ObjectID="_176809153" r:id="rId43"/>
        </w:object>
      </w:r>
    </w:p>
    <w:p>
      <w:pPr>
        <w:pStyle w:val="Normal"/>
        <w:spacing w:lineRule="auto" w:line="360"/>
        <w:ind w:firstLine="360"/>
        <w:jc w:val="center"/>
        <w:rPr/>
      </w:pPr>
      <w:r>
        <w:rPr/>
        <w:t>Социаль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развит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год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(40 воспи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е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(41воспит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37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5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63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 социальному развитию показывают, что у детей хорошо сформирован целостный жизненный опыт. Проектная деятельность способствовала личностному развитию дошкольников и обеспечила качественные результаты педагогической деятельности, формируя у детей навыки исследовательской деятельности, развить познавательную активность, самостоятельность, творчество, умение планировать, работать в коллективе. Такие качества способствуют успешному обучению детей в школе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Умствен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ни разви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ческий диктан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гика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год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0 воспит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е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41воспит.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0 воспи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е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1воспит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7.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4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2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22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6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5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57.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73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з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7.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7.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5%)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уя данные диагностики можно сделать вывод о том, что воспитанники продемонстрировали хороший уровень умственного развития, достигнут результат стабильных средних и высоких показателей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Графический диктант                                                            Лог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5.95pt;height:143.75pt" filled="f" o:ole="">
            <v:imagedata r:id="rId46" o:title=""/>
          </v:shape>
          <o:OLEObject Type="Embed" ProgID="" ShapeID="ole_rId45" DrawAspect="Content" ObjectID="_1664368999" r:id="rId45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4320" w:dyaOrig="2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5.95pt;height:143.75pt" filled="f" o:ole="">
            <v:imagedata r:id="rId48" o:title=""/>
          </v:shape>
          <o:OLEObject Type="Embed" ProgID="" ShapeID="ole_rId47" DrawAspect="Content" ObjectID="_556108134" r:id="rId47"/>
        </w:objec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отовность к школе по логическому мышлению составила 95%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дошкольников подготовительных групп МБДОУ «Центр развития ребенка – детский сад № 60» к школьному обучению составила 95%. У детей сформированы социальные понятия, речевые умения, логическое мышление.</w:t>
      </w:r>
    </w:p>
    <w:p>
      <w:pPr>
        <w:pStyle w:val="Normal"/>
        <w:spacing w:lineRule="auto" w:line="360"/>
        <w:ind w:left="346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0.05.2012 г. в двух подготовительных группах дошкольного учреждения организовано анкетирование родителей </w:t>
      </w:r>
      <w:r>
        <w:rPr>
          <w:i/>
          <w:color w:val="000000"/>
          <w:sz w:val="28"/>
          <w:szCs w:val="28"/>
        </w:rPr>
        <w:t>(законных представителей)</w:t>
      </w:r>
      <w:r>
        <w:rPr>
          <w:color w:val="000000"/>
          <w:sz w:val="28"/>
          <w:szCs w:val="28"/>
        </w:rPr>
        <w:t xml:space="preserve"> с целью определения оценки качества предоставляемых образовательных услуг  в текущем учебном году. Родителям  </w:t>
      </w:r>
      <w:r>
        <w:rPr>
          <w:i/>
          <w:color w:val="000000"/>
          <w:sz w:val="28"/>
          <w:szCs w:val="28"/>
        </w:rPr>
        <w:t>(законным представителям)</w:t>
      </w:r>
      <w:r>
        <w:rPr>
          <w:color w:val="000000"/>
          <w:sz w:val="28"/>
          <w:szCs w:val="28"/>
        </w:rPr>
        <w:t xml:space="preserve"> было предложено  прочитать внимательно  утверждения-суждения  и оценить  их  при 5 бальной шкале.  Полученные результаты свидетельствуют о следующем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Удовлетворенность родителей  содержанием  и результатами освоения образовательной          программы- </w:t>
      </w:r>
      <w:r>
        <w:rPr>
          <w:b/>
          <w:color w:val="000000"/>
          <w:sz w:val="28"/>
          <w:szCs w:val="28"/>
        </w:rPr>
        <w:t>4,2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Удовлетворенность родителей организацией деятельности по ее освоению - </w:t>
      </w:r>
      <w:r>
        <w:rPr>
          <w:b/>
          <w:color w:val="000000"/>
          <w:sz w:val="28"/>
          <w:szCs w:val="28"/>
        </w:rPr>
        <w:t>4,4;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 w:val="28"/>
          <w:szCs w:val="28"/>
        </w:rPr>
        <w:t xml:space="preserve">- Удовлетворенность родителей социально-психологическими условиями реализации образовательной программы - </w:t>
      </w:r>
      <w:r>
        <w:rPr>
          <w:b/>
          <w:color w:val="000000"/>
          <w:sz w:val="28"/>
          <w:szCs w:val="28"/>
        </w:rPr>
        <w:t>4,6;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ность родителей организационными условиями реализации образовательной программы - </w:t>
      </w:r>
      <w:r>
        <w:rPr>
          <w:b/>
          <w:color w:val="000000"/>
          <w:sz w:val="28"/>
          <w:szCs w:val="28"/>
        </w:rPr>
        <w:t>4,6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удовлетворенность родителей реализацией образовательной программы  в текущем учебном году – </w:t>
      </w:r>
      <w:r>
        <w:rPr>
          <w:b/>
          <w:color w:val="000000"/>
          <w:sz w:val="28"/>
          <w:szCs w:val="28"/>
        </w:rPr>
        <w:t>4,5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-2012 учебный год в сборниках вышли </w:t>
      </w:r>
      <w:r>
        <w:rPr>
          <w:b/>
          <w:i/>
          <w:sz w:val="28"/>
          <w:szCs w:val="28"/>
        </w:rPr>
        <w:t>стать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ий журнал «Управление ДОУ» №5 2011года опубликована статья «Стратегии развития дошкольного образования на Дальнем Востоке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ник «Социально-оздоровительная технология «Здоровый дошкольник» 2012г. опубликована статья «социализация дошкольника как условие синергетичности здоровьесберегающего образовательного пространства», автор Гусева Е.П.</w:t>
      </w:r>
    </w:p>
    <w:p>
      <w:pPr>
        <w:pStyle w:val="Normal"/>
        <w:spacing w:lineRule="auto" w:line="360"/>
        <w:ind w:left="57" w:right="57" w:firstLine="3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раздел «Кадровый потенциал»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Качественный и количественный состав персона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дагогические работники  принимаются </w:t>
      </w:r>
      <w:r>
        <w:rPr>
          <w:color w:val="000000"/>
          <w:sz w:val="28"/>
          <w:szCs w:val="28"/>
        </w:rPr>
        <w:t xml:space="preserve">   на работу в соответствии с трудовым законодательством и иными  нормативными правовыми актами, содержащими нормы трудового права.   В 2011/2012  учебном  году укомплектовано согласно штатному расписанию: 20  педагогов, из них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,1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заведующего по ВМР,1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е руководители : 1 + 2 по совместительству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опед (по совместительству), 1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ей: 14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воспитанников приходящих на 1 педагога – 16,4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воспитанников приходящих на всех сотрудников – 4,6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Возрастной ценз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5 лет – нет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5 лет – 8 педагог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55 лет – 2 челове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5 лет и старше – 4 педагог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едагогической деятельности  допускались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 и (или)  квалификации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педагогическое образование – 7 педагог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специальное образование – 7 педагогов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тегорийность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сшей квалификационной  категорией – 2 педагога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валификационная категория – 3 педагога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валификационная категория – 5 педагогов (в том числе музыкальный руководитель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атегорий – 5 педагогов;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государственные и ведомственные награды, почетные звания – 3 педагога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вышение квалификаци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подготовка кадров – 2 сотрудника (из них заместитель заведующего по ВМР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обучение – 2 сотрудни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занятия – 4 педагог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охождения аттестации – 1 педагог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городских методических объединений – 3 педагог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овых технологий – 5 педагогов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вышение квалификации педагогических работников – Легеза Ольга Сергеевна, в г.Владивостоке 2011г. курсы для педагогов дошкольн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Уровень профессионального мастерства педагогических кадр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, работающие в творческом режиме – 5 челове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, требующие особого внимания отсутствую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инамика изменений, обоснование:</w:t>
      </w:r>
      <w:r>
        <w:rPr>
          <w:color w:val="993300"/>
        </w:rPr>
        <w:t xml:space="preserve"> </w:t>
      </w:r>
      <w:r>
        <w:rPr>
          <w:color w:val="000000"/>
          <w:sz w:val="28"/>
          <w:szCs w:val="28"/>
        </w:rPr>
        <w:t xml:space="preserve">приняты на работу в течение данного учебного года 2 педагога.  Сменяемость педагогических кадров - декретные отпус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кансии на новый 2012-2013 учебный год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; музыкальный руководитель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Развитие кадрового потенциала.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воение новых технолог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«Портфолио дошкольника» разработана и принята к практической реализации  в условиях ДОУ. Использование данной технологии предоставит возможность увидеть картину значимых образовательных результатов в целом, обеспечит отслеживание индивидуального прогресса ребенка в широком образовательном контекст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учно-исследовательск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.</w:t>
      </w:r>
      <w:r>
        <w:rPr>
          <w:sz w:val="28"/>
          <w:szCs w:val="28"/>
        </w:rPr>
        <w:t xml:space="preserve"> В процессе проектной деятельности развиваются волевые качества личности, навыки партнерского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едческая деятельность. </w:t>
      </w:r>
      <w:r>
        <w:rPr>
          <w:iCs/>
          <w:sz w:val="28"/>
          <w:szCs w:val="28"/>
        </w:rPr>
        <w:t>Именно краеведение в большей степени поможет ребенку открыть в нашем историческом прошлом, что-то совершенно новое, ценное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мен опы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года подряд участие в российских и приморских фору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раевых семинаров на базе нашего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семинаров и методических объ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опыта работы в СМИ.</w:t>
      </w:r>
    </w:p>
    <w:p>
      <w:pPr>
        <w:pStyle w:val="Normal"/>
        <w:autoSpaceDE w:val="false"/>
        <w:ind w:firstLine="36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firstLine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здел «Финансовые ресурсы ДОУ и их использовани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Учреждения осуществляется в соответствии с законодательством за счет средств бюджета Находкинского городского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Учреждением осуществляется на основе нормативов финансового обеспечения образовательной деятельности установленных муниципальными правовыми актами. Данные нормативы определяются с учетом типа и вида Учреждения, уровня образовательных программ в расчете на одного воспитанника, а также на иной осно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влекает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едет учет доходов и расходов по приносящей доходы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нансирование МДОУ за 2011 год составил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краевого бюджета – 607 489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средств местного бюджета – 10 224 564,86 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средств – 4 549 635, 84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нсирование – 260 18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собственности, закрепленные за Учреждением, находятся в оперативном управлении Учре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оперативного управления за Учреждением осуществляется  на основании соответствующего муниципального правового акта администрации Находкинского городского округа. Право оперативного управления имуществом, закрепляемым за Учреждением, возникает с момента передачи такого имущества по акту приема – передач (закрепления) имущества, если иное не установлено законом и иными правовыми актами или решением собствен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ормирования имущества Учреждения в денежной и иных формах являю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, закрепленное за учреждением на праве оперативного управ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гулярные и единовременных поступления от учредителя (субсидии на выполнение муниципального задания; субсидии на иные цели; бюджетные инвестици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едств, полученных от разрешенной Учреждению приносящей доход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бровольные имущественные взносы и пожертв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ходы, получаемые от собственности Учрежд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ругие не запрещенные законом поступ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аздел «Решения принятые по итогам общественного обсуждения»</w:t>
      </w:r>
    </w:p>
    <w:p>
      <w:pPr>
        <w:pStyle w:val="Normal"/>
        <w:spacing w:lineRule="auto" w:line="360" w:before="0" w:after="150"/>
        <w:ind w:firstLine="284"/>
        <w:jc w:val="both"/>
        <w:rPr/>
      </w:pPr>
      <w:r>
        <w:rPr>
          <w:color w:val="000000"/>
          <w:sz w:val="28"/>
          <w:szCs w:val="28"/>
        </w:rPr>
        <w:t>Материалы публичного доклада 2010-2011 года обсуждались на педагогическом совете МДОУ «Центр развития ребенка – детский сад №60», основные направления, указанные в нем, стали планом действия коллектива в 2011-2012 учебном году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реализации основных приоритетных направлений в деятельности МБДОУ  приняты реш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ьесберегающего пространства ДО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оздание предметно-развивающей и предметно-пространственной среды МДОУ с учетом Федеральных Государственных требова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тратегии взаимодействия с родителями в детском сад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едагогического коллектива детского сада в инновационном режим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и расширение каналов коммуникационного взаимодействия с общественными и культурно-образовательными учреждениями.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аздел «Заключение. Перспективы и планы развития»</w:t>
      </w:r>
    </w:p>
    <w:p>
      <w:pPr>
        <w:pStyle w:val="Normal"/>
        <w:spacing w:lineRule="auto" w:line="360"/>
        <w:ind w:left="57" w:right="57" w:firstLine="30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различных направлений работы дошкольного учреждения за отчетный период позволяет сделать вывод о том, что ДОУ имеет положительный имидж и занимает достаточно устойчивое положение в структуре дошкольного образова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ятельности дошкольного учреждения  за 2011-2012 учебный год показал стабильный уровень функционирования. Наиболее успешными  показателями в деятельности дошкольного учреждения за 2011-2012 учебный год можно обозначить следующ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мониторинга не отмечено превышения показателя заболеваемости детей по дошкольному учреждению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заболеваемости детей ОРЗ, ОРВИ на стабильном уровне для дошкольного учреждения. Отсутствие инфекционных заболева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 положительные результаты освоения детьми общеобразовательной программы дошкольно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рганизационно-педагогической мероприятий  при  итоговой диагностики выпускников с целью определения готовности к систематическому  школьному обучени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сферы взаимодействия с социальными партнерами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дошкольного учреждения в общественной (дошкольной)  жизни города и края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нашей дальнейшей работы</w:t>
      </w:r>
      <w:r>
        <w:rPr>
          <w:color w:val="000000"/>
          <w:sz w:val="28"/>
          <w:szCs w:val="28"/>
        </w:rPr>
        <w:t xml:space="preserve"> – формирование принципиально новой системы дошкольного образования, предполагающей доступность и открытость образования, обновление личностно-ориентированных технологий педагогической деятельности для выравнивания стартовых возможностей ребенка и полноценного развития личности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Задачи реализации плана развития ОУ на следующий год: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ть условия для развития способностей и индивидуальных особенностей ребенка, которые заложены в нем природой и семейным воспитанием в раннем детстве;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работать формы совместной работы учреждения, социума и семьи, направленные на повышение уровня физического и нравственного здоровья воспитанников;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ть многовариативную образовательную среду для развития потенциала талантлив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-  необходимо провести корректировку рабочих учебных программ педагог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-  продолжить работу по внедрению портфолио дошкольника;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-  способствовать росту профессионального мастерства педагогов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На следующий учебный год планируется продолжить работу по здоровьесбережению и социализации личности ребенка-дошкольника в направлении нравственного и исторического воспитания. Запланировано разработать методические рекомендации по нравственно-патриотическому воспитанию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 «Центр развития ребенка - детский сад № 60» города Находки имеет все необходимые условия для проведения воспитательно-образовательной работы с детьми на высоком современном уровне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ьно-техническая база учреждения, оснащение детского сада педагогическими, методическими пособиями и материалами дает возможность отлично организовать жизнь детей. 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е детей к детскому саду можно увидеть по характеру поведения ребенка в саду. Если ребенок с удовольствием, с хорошим настроением спешит утром в детский сад, а вечером не желает уходить из него, то напрашивается вывод – детям здесь комфортно, уютно, хорошо.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ребенок, помимо того чем его кормили (а это один из главных вопросов родителей), рассказывает маме о своих успехах на занятиях, делится полученными знаниями, переживаниями по поводу предстоящего смотра-конкурса, с гордостью показывает приз, заработанный на викторине – это говорит о том, что здесь работают инициативные, творческие  педагоги и грамотно и интересно выстроен педагогический процесс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и выпускники не забывают свой детский сад. Они с удовольствием принимают активное участие в проведении утренников, развлечений, открытых занятий и субботников. Ребята среднего и старшего звена школы приходят в детский сад со своими концертами, кукольным театром, музыкальными сказками. А мы рады, что все то мы вложили детям (гуманность, доброта, творчество, спортивные, экологические навыки) успешно развивается в дальнейшем и в школе. Мы вместе с ними продолжаем радоваться их победам и успехам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МДОУ многогранна и многопланова, в центре этой огромной работы находится только ребенок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зменение социально-экономических условий в стране влечет за собой изменение  социального заказа общества в системе образования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этих условиях наше дошкольное образовательное учреждение пытается найти свое лицо, модель,  отличающую наше дошкольное учреждение  от других, делающих его привлекательным в глазах родителей и детей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C33c13">
    <w:name w:val="c33 c13"/>
    <w:basedOn w:val="Style13"/>
    <w:qFormat/>
    <w:rPr/>
  </w:style>
  <w:style w:type="character" w:styleId="C13c33">
    <w:name w:val="c13 c33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6c48">
    <w:name w:val="c26 c48"/>
    <w:basedOn w:val="Normal"/>
    <w:qFormat/>
    <w:pPr>
      <w:spacing w:before="280" w:after="280"/>
    </w:pPr>
    <w:rPr/>
  </w:style>
  <w:style w:type="paragraph" w:styleId="C14c24c69">
    <w:name w:val="c14 c24 c69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yperlink" Target="mailto:mdoy60@mail.ru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oleObject" Target="embeddings/oleObject1.bin"/><Relationship Id="rId34" Type="http://schemas.openxmlformats.org/officeDocument/2006/relationships/image" Target="media/image15.wmf"/><Relationship Id="rId35" Type="http://schemas.openxmlformats.org/officeDocument/2006/relationships/oleObject" Target="embeddings/oleObject2.bin"/><Relationship Id="rId36" Type="http://schemas.openxmlformats.org/officeDocument/2006/relationships/image" Target="media/image16.wmf"/><Relationship Id="rId37" Type="http://schemas.openxmlformats.org/officeDocument/2006/relationships/oleObject" Target="embeddings/oleObject3.bin"/><Relationship Id="rId38" Type="http://schemas.openxmlformats.org/officeDocument/2006/relationships/image" Target="media/image17.wmf"/><Relationship Id="rId39" Type="http://schemas.openxmlformats.org/officeDocument/2006/relationships/oleObject" Target="embeddings/oleObject4.bin"/><Relationship Id="rId40" Type="http://schemas.openxmlformats.org/officeDocument/2006/relationships/image" Target="media/image18.wmf"/><Relationship Id="rId41" Type="http://schemas.openxmlformats.org/officeDocument/2006/relationships/oleObject" Target="embeddings/oleObject5.bin"/><Relationship Id="rId42" Type="http://schemas.openxmlformats.org/officeDocument/2006/relationships/image" Target="media/image19.wmf"/><Relationship Id="rId43" Type="http://schemas.openxmlformats.org/officeDocument/2006/relationships/oleObject" Target="embeddings/oleObject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7.bin"/><Relationship Id="rId46" Type="http://schemas.openxmlformats.org/officeDocument/2006/relationships/image" Target="media/image21.wmf"/><Relationship Id="rId47" Type="http://schemas.openxmlformats.org/officeDocument/2006/relationships/oleObject" Target="embeddings/oleObject8.bin"/><Relationship Id="rId48" Type="http://schemas.openxmlformats.org/officeDocument/2006/relationships/image" Target="media/image22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08:00Z</dcterms:created>
  <dc:creator>LAD`YA</dc:creator>
  <dc:description/>
  <cp:keywords/>
  <dc:language>en-US</dc:language>
  <cp:lastModifiedBy>Workman</cp:lastModifiedBy>
  <dcterms:modified xsi:type="dcterms:W3CDTF">2012-08-13T06:16:00Z</dcterms:modified>
  <cp:revision>4</cp:revision>
  <dc:subject/>
  <dc:title>Муниципальное бюджетное дошкольное образовательное учреждение «Центр развития ребенка – детский сад № 60»</dc:title>
</cp:coreProperties>
</file>