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-23495</wp:posOffset>
            </wp:positionV>
            <wp:extent cx="4375150" cy="292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927350"/>
                    </a:xfrm>
                    <a:prstGeom prst="rect">
                      <a:avLst/>
                    </a:prstGeom>
                    <a:ln w="158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Комплексно-целевая программа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«Социально-личностное развитие детей дошкольного возраста»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1. Концепция социального развития детей дошкольного возраста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651"/>
        <w:jc w:val="both"/>
        <w:rPr/>
      </w:pPr>
      <w:r>
        <w:rPr/>
        <w:t>Современные тенденции развития системы образования в России связаны с реализацией запроса на оптимальное обновление его содержания и методов в соответствии с прогрессом общества, науки, культуры. Общественный заказ на развитие системы образования предопределяется основной его целью — подготовкой подрастающего поколения к активной творческой жизнедеятельности в мировом сообществе, способного к решению глобальных проблем человечества.</w:t>
      </w:r>
    </w:p>
    <w:p>
      <w:pPr>
        <w:pStyle w:val="Normal"/>
        <w:ind w:left="57" w:right="57" w:firstLine="651"/>
        <w:jc w:val="both"/>
        <w:rPr/>
      </w:pPr>
      <w:r>
        <w:rPr/>
        <w:t>Реализации этой цели в современных условиях общественного развития в наибольшей мере способствует парадигма научно-гуманистической системы образования, которая определяется как высшая форма демократического светского образования, обеспечивающая осмысленное освоение детьми знаний и ценностей мировой культуры на основе свободного межличностного диалога культур и мировоззрений, оптимального применения развивающих образовательных технологий, органичной гуманитаризации всех учебных дисциплин, освоения современной научной картины мира.</w:t>
      </w:r>
    </w:p>
    <w:p>
      <w:pPr>
        <w:pStyle w:val="Normal"/>
        <w:ind w:left="57" w:right="57" w:firstLine="651"/>
        <w:jc w:val="both"/>
        <w:rPr/>
      </w:pPr>
      <w:r>
        <w:rPr/>
        <w:t>Научно-гуманистическая система образования позволят осуществить триединую цель: воспитание культурного человека (субъекта культуры), свободного гражданина (субъекта истории, гражданского общества), творческой индивидуальности (субъекта деятельности, саморазвития).</w:t>
      </w:r>
    </w:p>
    <w:p>
      <w:pPr>
        <w:pStyle w:val="Normal"/>
        <w:ind w:left="57" w:right="57" w:hanging="0"/>
        <w:jc w:val="both"/>
        <w:rPr/>
      </w:pPr>
      <w:r>
        <w:rPr/>
        <w:t>Реализация этой цели направлена на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ind w:left="57" w:right="57" w:firstLine="123"/>
        <w:jc w:val="both"/>
        <w:rPr/>
      </w:pPr>
      <w:r>
        <w:rPr/>
        <w:t>воспитание в человеке способностей и потребностей открывать и творить самого себя в основных формах человеческой деятельности;</w:t>
      </w:r>
    </w:p>
    <w:p>
      <w:pPr>
        <w:pStyle w:val="Normal"/>
        <w:numPr>
          <w:ilvl w:val="0"/>
          <w:numId w:val="6"/>
        </w:numPr>
        <w:autoSpaceDE w:val="false"/>
        <w:ind w:left="57" w:right="57" w:firstLine="123"/>
        <w:jc w:val="both"/>
        <w:rPr/>
      </w:pPr>
      <w:r>
        <w:rPr/>
        <w:t>развитие способности познавать себя в единстве с миром, в диалоге с ним;</w:t>
      </w:r>
    </w:p>
    <w:p>
      <w:pPr>
        <w:pStyle w:val="Normal"/>
        <w:numPr>
          <w:ilvl w:val="0"/>
          <w:numId w:val="6"/>
        </w:numPr>
        <w:autoSpaceDE w:val="false"/>
        <w:ind w:left="57" w:right="57" w:firstLine="123"/>
        <w:jc w:val="both"/>
        <w:rPr/>
      </w:pPr>
      <w:r>
        <w:rPr/>
        <w:t>развитие способности самоопределения, самоактуализации на основе воспроизведения, освоения, присвоения культурного опыта саморазвития человечества;</w:t>
      </w:r>
    </w:p>
    <w:p>
      <w:pPr>
        <w:pStyle w:val="Normal"/>
        <w:numPr>
          <w:ilvl w:val="0"/>
          <w:numId w:val="6"/>
        </w:numPr>
        <w:autoSpaceDE w:val="false"/>
        <w:ind w:left="57" w:right="57" w:firstLine="123"/>
        <w:jc w:val="both"/>
        <w:rPr/>
      </w:pPr>
      <w:r>
        <w:rPr/>
        <w:t>становление потребности и способности общения с миром на основе гуманистических ценностей и идеалов, прав свободного человека.</w:t>
      </w:r>
    </w:p>
    <w:p>
      <w:pPr>
        <w:pStyle w:val="Normal"/>
        <w:ind w:left="57" w:right="57" w:firstLine="651"/>
        <w:jc w:val="both"/>
        <w:rPr/>
      </w:pPr>
      <w:r>
        <w:rPr/>
        <w:t>Парадигма научно-гуманистической системы образования предполагает ее гуманизацию и гуманитаризацию, всесторонне раскрывающих место, сущность и смысл человеческой жизнедеятельности в мире, обеспечивающих доминирование личности в системе образования, ориентирующих на воспитание человека-творца, носителя социальной культуры.</w:t>
      </w:r>
    </w:p>
    <w:p>
      <w:pPr>
        <w:pStyle w:val="Normal"/>
        <w:ind w:left="57" w:right="57" w:firstLine="708"/>
        <w:jc w:val="both"/>
        <w:rPr/>
      </w:pPr>
      <w:r>
        <w:rPr/>
        <w:t>В соответствии с концепцией Д.И. Фельдштейна в отношении сущности социализации, процесс социального развития представляет собой постоянно воспроизводящийся результат социализации-индивидуализации, который характеризуется не только уровнем освоения растущим человеком всеобщего социального во всей сложности и широте его определения (включающего нормы конкретно-исторического общества и через них — нормы человеческих связей, отношений, весь мир культуры, духовного производства), но и степенью социальной «самости» индивида.</w:t>
      </w:r>
    </w:p>
    <w:p>
      <w:pPr>
        <w:pStyle w:val="Normal"/>
        <w:ind w:left="57" w:right="57" w:firstLine="708"/>
        <w:jc w:val="both"/>
        <w:rPr/>
      </w:pPr>
      <w:r>
        <w:rPr/>
        <w:t>Процесс социального развития представляет собой сложное явление, в ходе которого происходит присвоение ребенком объективно заданных норм человеческого общежития и постоянное открытие, утверждение себя как социального субъекта. Возможности освоения социальности раскрываются им в сохранении тенденции к расширению степени свободы, в углублении сознательного в собственной субъектной активности, в характере его погружения в социальный мир.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2. Комплексно-целевая программа 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циально-личностное развитие детей дошкольного возраста» 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развития социальной педагогики сегодня представляется очень актуальной. Социальная помощь имеет глубокие исторические корни. Еще с давних времен известны многочисленные примеры благотворительности, попечительства.</w:t>
      </w:r>
    </w:p>
    <w:p>
      <w:pPr>
        <w:pStyle w:val="Normal"/>
        <w:jc w:val="both"/>
        <w:rPr/>
      </w:pPr>
      <w:r>
        <w:rPr/>
        <w:t>Дошкольный период необычайно значим для вхождения ребенка в мир социальных отношений, для процесса его социализации, который по высказываниям Л.С.Выготского рассматривается как “врастание в человеческую культуру”.</w:t>
      </w:r>
    </w:p>
    <w:p>
      <w:pPr>
        <w:pStyle w:val="Normal"/>
        <w:jc w:val="both"/>
        <w:rPr/>
      </w:pPr>
      <w:r>
        <w:rPr>
          <w:b/>
        </w:rPr>
        <w:t>Социальное развитие (социализация) –</w:t>
      </w:r>
      <w:r>
        <w:rPr/>
        <w:t xml:space="preserve">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 </w:t>
      </w:r>
    </w:p>
    <w:p>
      <w:pPr>
        <w:pStyle w:val="Normal"/>
        <w:jc w:val="both"/>
        <w:rPr/>
      </w:pPr>
      <w:r>
        <w:rPr/>
        <w:t xml:space="preserve">- трудовых навыков; </w:t>
      </w:r>
    </w:p>
    <w:p>
      <w:pPr>
        <w:pStyle w:val="Normal"/>
        <w:jc w:val="both"/>
        <w:rPr/>
      </w:pPr>
      <w:r>
        <w:rPr/>
        <w:t xml:space="preserve">- знаний; </w:t>
      </w:r>
    </w:p>
    <w:p>
      <w:pPr>
        <w:pStyle w:val="Normal"/>
        <w:jc w:val="both"/>
        <w:rPr/>
      </w:pPr>
      <w:r>
        <w:rPr/>
        <w:t xml:space="preserve">- норм, ценностей, традиций, правил; </w:t>
      </w:r>
    </w:p>
    <w:p>
      <w:pPr>
        <w:pStyle w:val="Normal"/>
        <w:jc w:val="both"/>
        <w:rPr/>
      </w:pPr>
      <w:r>
        <w:rPr/>
        <w:t xml:space="preserve">- социальных качеств личности, которые позволяют человеку комфортно и эффективно существовать в обществе других людей, развитие толерантности сознания родителей, педагогов и детей (терпимость к чужому образу жизни, мнению, поведению, ценностям, способность к принятию точки зрения собеседника, отличающейся от собственной). </w:t>
      </w:r>
    </w:p>
    <w:p>
      <w:pPr>
        <w:pStyle w:val="Normal"/>
        <w:jc w:val="both"/>
        <w:rPr/>
      </w:pPr>
      <w:r>
        <w:rPr>
          <w:b/>
        </w:rPr>
        <w:t>Социальное развитие</w:t>
      </w:r>
      <w:r>
        <w:rPr/>
        <w:t xml:space="preserve"> – это процесс, во время которого ребенок усваивает ценности, традиции своего народа, культуру общества, в котором ему предстоит жить. Этот опыт представлен в структуре личности неповторимым сочетанием находящихся в тесной взаимозависимости четырех компонентов: </w:t>
      </w:r>
    </w:p>
    <w:p>
      <w:pPr>
        <w:pStyle w:val="Normal"/>
        <w:jc w:val="both"/>
        <w:rPr/>
      </w:pPr>
      <w:r>
        <w:rPr>
          <w:b/>
          <w:i/>
        </w:rPr>
        <w:t>Культурные навыки</w:t>
      </w:r>
      <w:r>
        <w:rPr/>
        <w:t xml:space="preserve"> – представляют собой совокупность специфических навыков, вменяемых обществом человеку в различных ситуациях как обязательные. Например: навык порядкового счета до десяти перед поступлением в школу.</w:t>
      </w:r>
    </w:p>
    <w:p>
      <w:pPr>
        <w:pStyle w:val="Normal"/>
        <w:jc w:val="both"/>
        <w:rPr/>
      </w:pPr>
      <w:r>
        <w:rPr>
          <w:b/>
          <w:i/>
        </w:rPr>
        <w:t>Специфические знания</w:t>
      </w:r>
      <w:r>
        <w:rPr/>
        <w:t xml:space="preserve"> – представления полученные человеком в индивидуальном опыте освоения окружающего мира и несущие на себе отпечатки его взаимодействия с действительностью в виде индивидуальных пристрастий, интересов, системы ценностей. Их отличительная особенность – тесная смысловая и эмоциональная взаимосвязь между собой. Их совокупность образует индивидуальную картину мира.</w:t>
      </w:r>
    </w:p>
    <w:p>
      <w:pPr>
        <w:pStyle w:val="Normal"/>
        <w:jc w:val="both"/>
        <w:rPr/>
      </w:pPr>
      <w:r>
        <w:rPr>
          <w:b/>
          <w:i/>
        </w:rPr>
        <w:t>Ролевое поведение</w:t>
      </w:r>
      <w:r>
        <w:rPr/>
        <w:t xml:space="preserve"> – поведение в конкретной ситуации, обусловленной природной и социокультурной средой. Отражает знакомство человека с нормами, обычаями, правилами, регулирует его поведение в тех или иных ситуациях, определяется его социальной компетентностью.</w:t>
      </w:r>
    </w:p>
    <w:p>
      <w:pPr>
        <w:pStyle w:val="Normal"/>
        <w:jc w:val="both"/>
        <w:rPr/>
      </w:pPr>
      <w:r>
        <w:rPr/>
        <w:t xml:space="preserve">Развитие </w:t>
      </w:r>
      <w:r>
        <w:rPr>
          <w:b/>
          <w:i/>
        </w:rPr>
        <w:t>социальной компетентности</w:t>
      </w:r>
      <w:r>
        <w:rPr/>
        <w:t xml:space="preserve"> – важный и необходимый этап социализации ребенка в общем процессе усвоения им опыта общественной жизни и общественных отношений. Человек по природе своей является существом общественным. Все факты, описывающие случаи вынужденной изоляции маленьких детей, так называемых “маугли”, показывают, что такие дети никогда не становятся полноценными людьми: они не могут овладеть человеческой речью, элементарными формами общения, поведения и рано погибают. Даже в дошкольном детстве у ребенка уже много ролей: он- сын или дочь, воспитанник детского сада, чей-то друг. Недаром маленький ребенок дома ведет себя иначе, чем в детском саду, а с приятелями общается не так, как с незнакомыми взрослыми. Каждая социальная роль имеет собственные правила, которые могут меняться и различны для каждой субкультуры, принятых в данном обществе системы ценностей, норм, традиций. Но если взрослый человек свободно и осознанно принимает ту или иную роль, понимает возможные последствия своих действий и осознает ответственность за результаты своего поведения, то ребенку только предстоит этому научиться. 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Н. Куницына выделяет в составе </w:t>
      </w:r>
      <w:r>
        <w:rPr>
          <w:rFonts w:cs="Times New Roman" w:ascii="Times New Roman" w:hAnsi="Times New Roman"/>
          <w:b/>
        </w:rPr>
        <w:t>социальной компетентности шесть компонентов:</w:t>
      </w:r>
      <w:r>
        <w:rPr>
          <w:rFonts w:cs="Times New Roman" w:ascii="Times New Roman" w:hAnsi="Times New Roman"/>
        </w:rPr>
        <w:t xml:space="preserve"> коммуникативную компетентность, вербальную, социально-психологическую компетентность, межличностную ориентацию, эго-компетентность и собственно социальную компетентность. Структура социальной компетентности представлена начальными компетенциями, каждая из которых включает ряд психологических </w:t>
      </w:r>
      <w:r>
        <w:rPr>
          <w:rStyle w:val="Emphasis"/>
          <w:rFonts w:cs="Times New Roman" w:ascii="Times New Roman" w:hAnsi="Times New Roman"/>
        </w:rPr>
        <w:t>критериев, таких, например, как толерантность, адаптивность, уверенность в себе в условиях неопределенности, нацеленность на успех, конфликт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57" w:righ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социальная компетентность дошкольника предполагает знания, умения, навыки ребёнка, достаточные для выполнения обязанностей, присущих данному жизненному периоду.</w:t>
      </w:r>
    </w:p>
    <w:p>
      <w:pPr>
        <w:pStyle w:val="Normal"/>
        <w:jc w:val="both"/>
        <w:rPr/>
      </w:pPr>
      <w:r>
        <w:rPr>
          <w:b/>
          <w:i/>
        </w:rPr>
        <w:t>Социальные качества</w:t>
      </w:r>
      <w:r>
        <w:rPr/>
        <w:t>, которые можно объединить в пять комплексных характеристик: сотрудничество и забота об окружающих, соперничество и инициативность, самостоятельность и независимость, социальная адаптированность, открытость и социальная гибкость.</w:t>
      </w:r>
    </w:p>
    <w:p>
      <w:pPr>
        <w:pStyle w:val="Normal"/>
        <w:ind w:firstLine="708"/>
        <w:jc w:val="both"/>
        <w:rPr/>
      </w:pPr>
      <w:r>
        <w:rPr/>
        <w:t>Все компоненты социального развития находятся в тесной взаимосвязи. Поэтому изменения в одной из них неизбежно влекут за собой изменения в остальных трех компонентах.</w:t>
      </w:r>
    </w:p>
    <w:p>
      <w:pPr>
        <w:pStyle w:val="Normal"/>
        <w:ind w:firstLine="708"/>
        <w:jc w:val="both"/>
        <w:rPr/>
      </w:pPr>
      <w:r>
        <w:rPr/>
        <w:t>Например: ребенок добился принятия в игры сверстников, которые ранее его отвергали. У него сразу же изменились социальные качества – он стал менее агрессивным, более внимательным и открытым для общения. Его кругозор расширился новыми представлениями о человеческих отношениях и себе: я тоже хороший, меня, оказывается, любят дети, дети тоже не злые, с ними занятно проводить время и пр. Его культурные навыки через некоторое время неизбежно обогатятся новыми приемами общения с предметами окружающего мира, поскольку он сможет наблюдать и пробовать эти приемы у партнеров по играм. Ранее это было невозможно, опыт других отвергался, потому что отвергались сами дети, отношение к ним было неконструктивным.</w:t>
      </w:r>
    </w:p>
    <w:p>
      <w:pPr>
        <w:pStyle w:val="Normal"/>
        <w:ind w:firstLine="708"/>
        <w:jc w:val="both"/>
        <w:rPr/>
      </w:pPr>
      <w:r>
        <w:rPr/>
        <w:t>Все отклонения в социальном развитии ребенка дошкольного возраста – результат неправильного поведения окружающих взрослых. Они просто не понимают, что их поведение создает в жизни ребенка ситуации, с которыми он не может справиться, поэтому его поведение начинает носить асоциальный характер.</w:t>
      </w:r>
    </w:p>
    <w:p>
      <w:pPr>
        <w:pStyle w:val="Normal"/>
        <w:ind w:firstLine="708"/>
        <w:jc w:val="both"/>
        <w:rPr/>
      </w:pPr>
      <w:r>
        <w:rPr/>
        <w:t>Процесс социального развития представляет собой сложное явление, в ходе которого происходит присвоение ребенком объективно заданных норм человеческого общежития и постоянное открытие, утверждение себя как социального субъекта.</w:t>
      </w:r>
    </w:p>
    <w:p>
      <w:pPr>
        <w:pStyle w:val="Normal"/>
        <w:ind w:left="57" w:right="57" w:firstLine="651"/>
        <w:jc w:val="both"/>
        <w:rPr/>
      </w:pPr>
      <w:r>
        <w:rPr/>
        <w:t>Современное состояние науки и практики дошкольного образования свидетельствует о наличии огромного потенциала в области разработки и внедрения программ и технологий социального развития дошкольников.</w:t>
      </w:r>
    </w:p>
    <w:p>
      <w:pPr>
        <w:pStyle w:val="Normal"/>
        <w:ind w:left="57" w:right="57" w:firstLine="651"/>
        <w:jc w:val="both"/>
        <w:rPr/>
      </w:pPr>
      <w:r>
        <w:rPr/>
        <w:t xml:space="preserve">Данное направление отражено в требованиях государственного образовательного стандарта, включено в содержание федеральных и региональных комплексных и парциальных программ («Программа воспитания и обучения в детском саду» М.А.Васильевой, «Детство», «Я — человек», «Детский сад — дом радости», «Истоки», «Радуга», «Я, ты, мы», «Приобщение детей к истокам русской народной культуры», «Непреходящие ценности малой Родины», «Развитие у детей представлений об истории и культуре», «Сообщество» и др.). </w:t>
      </w:r>
    </w:p>
    <w:p>
      <w:pPr>
        <w:pStyle w:val="Normal"/>
        <w:ind w:left="57" w:right="57" w:firstLine="651"/>
        <w:jc w:val="both"/>
        <w:rPr/>
      </w:pPr>
      <w:r>
        <w:rPr/>
        <w:t xml:space="preserve">Анализ имеющихся программ позволяет судить о возможности реализации отдельных направлений социального развития дошкольников. </w:t>
      </w:r>
    </w:p>
    <w:p>
      <w:pPr>
        <w:pStyle w:val="Normal"/>
        <w:ind w:left="57" w:right="57" w:firstLine="651"/>
        <w:jc w:val="both"/>
        <w:rPr/>
      </w:pPr>
      <w:r>
        <w:rPr/>
        <w:t xml:space="preserve">Содержание программы построено в соответствии с требованиями государственного образовательного стандарта и отражает основные направления приобщения детей дошкольного возраста к различным аспектам социальной культуры, включенным в контекст патриотического, нравственного, полового, интернационального, правового воспитания. </w:t>
      </w:r>
    </w:p>
    <w:p>
      <w:pPr>
        <w:pStyle w:val="Normal"/>
        <w:ind w:left="57" w:right="57" w:firstLine="651"/>
        <w:jc w:val="both"/>
        <w:rPr/>
      </w:pPr>
      <w:r>
        <w:rPr/>
        <w:t>Программа социального развития является компилятивной (объединяющей различные разделы воспитательно-образовательного процесса), парциальной (по отношению к комплексным программам), открытой (допускающей возможность авторских технологий в ее реализации).</w:t>
      </w:r>
    </w:p>
    <w:p>
      <w:pPr>
        <w:pStyle w:val="Normal"/>
        <w:ind w:left="57" w:right="57" w:firstLine="651"/>
        <w:jc w:val="both"/>
        <w:rPr/>
      </w:pPr>
      <w:r>
        <w:rPr/>
        <w:t>Проект стандарта дошкольного образования, определяя обязательный минимум содержания программы, реализуемой в ДОУ, выдвигает ряд требований к социально-личностному развитию его воспитанников. К числу этих требований относятся: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создание условий для формирования у ребёнка положительного самоощущения – уверенности в своих возможностях, в том, что он хороший, что его любят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формирование у ребё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воспитание положительного отношения ребё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развитие у детей чувства ответственности за другого человека, общее дело, данное слово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-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57" w:right="57" w:firstLine="651"/>
        <w:jc w:val="both"/>
        <w:rPr>
          <w:b/>
          <w:b/>
          <w:i/>
          <w:i/>
        </w:rPr>
      </w:pPr>
      <w:r>
        <w:rPr>
          <w:b/>
          <w:i/>
        </w:rPr>
        <w:t>Цель программы — своевременное, соответствующее возрастным, половым, этническим особенностям детей дошкольного возраста, и качественное, обеспечивающее достижение оптимального уровня, социальное развитие дошкольников.</w:t>
      </w:r>
    </w:p>
    <w:p>
      <w:pPr>
        <w:pStyle w:val="Normal"/>
        <w:ind w:left="57" w:right="57" w:firstLine="303"/>
        <w:jc w:val="both"/>
        <w:rPr>
          <w:b/>
          <w:b/>
          <w:i/>
          <w:i/>
        </w:rPr>
      </w:pPr>
      <w:r>
        <w:rPr/>
        <w:t>Комплексно-целевая программа рассчитана на 3  года и направлена на решение следующих задач:</w:t>
      </w:r>
    </w:p>
    <w:p>
      <w:pPr>
        <w:pStyle w:val="Normal"/>
        <w:numPr>
          <w:ilvl w:val="0"/>
          <w:numId w:val="5"/>
        </w:numPr>
        <w:ind w:left="57" w:right="57" w:firstLine="303"/>
        <w:jc w:val="both"/>
        <w:rPr/>
      </w:pPr>
      <w:r>
        <w:rPr/>
        <w:t xml:space="preserve"> </w:t>
      </w:r>
      <w:r>
        <w:rPr/>
        <w:t>создание благоприятной предметно-развивающей среды для социального развития детей;</w:t>
      </w:r>
    </w:p>
    <w:p>
      <w:pPr>
        <w:pStyle w:val="Normal"/>
        <w:numPr>
          <w:ilvl w:val="0"/>
          <w:numId w:val="5"/>
        </w:numPr>
        <w:ind w:left="57" w:right="57" w:firstLine="303"/>
        <w:jc w:val="both"/>
        <w:rPr/>
      </w:pPr>
      <w:r>
        <w:rPr/>
        <w:t>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</w:r>
    </w:p>
    <w:p>
      <w:pPr>
        <w:pStyle w:val="Normal"/>
        <w:numPr>
          <w:ilvl w:val="0"/>
          <w:numId w:val="5"/>
        </w:numPr>
        <w:ind w:left="57" w:right="57" w:firstLine="303"/>
        <w:jc w:val="both"/>
        <w:rPr/>
      </w:pPr>
      <w:r>
        <w:rPr/>
        <w:t>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numPr>
          <w:ilvl w:val="0"/>
          <w:numId w:val="5"/>
        </w:numPr>
        <w:ind w:left="57" w:right="57" w:firstLine="303"/>
        <w:jc w:val="both"/>
        <w:rPr/>
      </w:pPr>
      <w:r>
        <w:rPr/>
        <w:t>формирование у детей основ личности будущего гражданина;</w:t>
      </w:r>
    </w:p>
    <w:p>
      <w:pPr>
        <w:pStyle w:val="Normal"/>
        <w:numPr>
          <w:ilvl w:val="0"/>
          <w:numId w:val="5"/>
        </w:numPr>
        <w:ind w:left="57" w:right="57" w:firstLine="303"/>
        <w:jc w:val="both"/>
        <w:rPr/>
      </w:pPr>
      <w:r>
        <w:rPr/>
        <w:t>профилактика и коррекция имеющихся у детей социально-личностных проблем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 xml:space="preserve">Создание </w:t>
      </w:r>
      <w:r>
        <w:rPr>
          <w:b/>
        </w:rPr>
        <w:t>предметно-развивающей среды</w:t>
      </w:r>
      <w:r>
        <w:rPr/>
        <w:t xml:space="preserve"> в детском саду способствующей социализации личности дошкольников. Развивающая предметная среда содержит социокультурные и природные предметные средства, обеспечивающие развитие разнообразных видов деятельности ребенка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>Предметный мир детства – это среда развития всех специфически детских видов деятельности. Деятельность осуществима только при условии, что у ребенка есть определенные объекты и средства, сформированы соответствующие им способы действия. Если нет необходимой предметной среды, у ребенка исчезает стремление узнать новое, возникает апатия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>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 xml:space="preserve">Развивающая предметная среда детства – это система условий, обеспечивающая всю полноту развития детской деятельности и личности ребенка. Наука и практика все чаще обращают внимание на среду как поисковое «поле» ребенка, как способ установления взаимосвязи, диалога культуры и личности. В связи с этим возрастает активная роль педагогики в поиске путей совершенствования среды как условия формирования личности. Современный философский взгляд на среду базируется на понимании ее как системы, включающей разнообразные взаимосвязи предметного и личностного характера. В изучении механизмов воздействия среды на личность психологи важную роль отводят «социальной ситуации развития». Л.С. Выготский понимает под ней своеобразное, соответствующее возрасту неповторимое отношение между ребенком и окружающим его миром. Высокий потенциал среды способствует формированию не только целостного понимания мира, но придает новое качество жизни, облагораживает мир ребенка, способствует социализации личности дошкольников. 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 xml:space="preserve">Социальный компонент образовательной среды – это не столько характеристика контингента, всех субъектов образовательного процесса: детей, педагогов, родителей, сколько характер общения субъектов образовательного процесса, взаимодействие с семьей воспитанников. 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>Социальный компонент образовательной среды несет на себе основную нагрузку по обеспечению возможностей удовлетворения и развития потребностей субъектов образовательного процесса в ощущении безопасности, сохранении и улучшении самооценки, признание со стороны общества, самоактуализации, то есть, комплекса социально ориентированных потребностей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>Таким образом при создании развивающего пространства в групповом помещении и дома необходимо учитывать ведущую роль игровой деятельности в развитии дошкольников и не позволять себе увлекаться различными «школьными» технологиями, фронтальными формами работы, вербальными методами обучения. А это в свою очередь обеспечит эмоциональное благополучие каждого ребенка, развитие его положительного самоощущения, компетентности в сфере отношений к миру,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 xml:space="preserve">Реализацию социально-педагогической деятельности в условиях ДОУ можно осуществлять через: </w:t>
      </w:r>
    </w:p>
    <w:p>
      <w:pPr>
        <w:pStyle w:val="Normal"/>
        <w:numPr>
          <w:ilvl w:val="0"/>
          <w:numId w:val="4"/>
        </w:numPr>
        <w:suppressAutoHyphens w:val="true"/>
        <w:ind w:left="57" w:right="57" w:firstLine="709"/>
        <w:jc w:val="both"/>
        <w:rPr/>
      </w:pPr>
      <w:r>
        <w:rPr/>
        <w:t>Изучение и диагностику индивидуальных особенностей воспитанников;</w:t>
      </w:r>
    </w:p>
    <w:p>
      <w:pPr>
        <w:pStyle w:val="Normal"/>
        <w:numPr>
          <w:ilvl w:val="0"/>
          <w:numId w:val="4"/>
        </w:numPr>
        <w:suppressAutoHyphens w:val="true"/>
        <w:ind w:left="57" w:right="57" w:firstLine="709"/>
        <w:jc w:val="both"/>
        <w:rPr/>
      </w:pPr>
      <w:r>
        <w:rPr/>
        <w:t>Оказание помощи в работе воспитателя, группы детей, родителями;</w:t>
      </w:r>
    </w:p>
    <w:p>
      <w:pPr>
        <w:pStyle w:val="Normal"/>
        <w:numPr>
          <w:ilvl w:val="0"/>
          <w:numId w:val="4"/>
        </w:numPr>
        <w:suppressAutoHyphens w:val="true"/>
        <w:ind w:left="57" w:right="57" w:firstLine="709"/>
        <w:jc w:val="both"/>
        <w:rPr/>
      </w:pPr>
      <w:r>
        <w:rPr/>
        <w:t>Социальную защиту ребенка в связи с возникновением проблем, имеющих для него жизненно важное значение;</w:t>
      </w:r>
    </w:p>
    <w:p>
      <w:pPr>
        <w:pStyle w:val="Normal"/>
        <w:numPr>
          <w:ilvl w:val="0"/>
          <w:numId w:val="4"/>
        </w:numPr>
        <w:suppressAutoHyphens w:val="true"/>
        <w:ind w:left="57" w:right="57" w:firstLine="709"/>
        <w:jc w:val="both"/>
        <w:rPr/>
      </w:pPr>
      <w:r>
        <w:rPr/>
        <w:t>Выявление профессионально-педагогический возможностей педагога и оказание ему помощи в дальнейшем повышении педагогического мастерства, результативности педагогической деятельности, работы с детьми, родителями;</w:t>
      </w:r>
    </w:p>
    <w:p>
      <w:pPr>
        <w:pStyle w:val="Normal"/>
        <w:numPr>
          <w:ilvl w:val="0"/>
          <w:numId w:val="4"/>
        </w:numPr>
        <w:suppressAutoHyphens w:val="true"/>
        <w:ind w:left="57" w:right="57" w:firstLine="709"/>
        <w:jc w:val="both"/>
        <w:rPr/>
      </w:pPr>
      <w:r>
        <w:rPr/>
        <w:t>Непосредственную подготовку социально-педагогических мероприятий с детьми, педагогами, родителями.</w:t>
      </w:r>
    </w:p>
    <w:p>
      <w:pPr>
        <w:pStyle w:val="Normal"/>
        <w:ind w:left="57" w:right="57" w:firstLine="708"/>
        <w:jc w:val="both"/>
        <w:rPr/>
      </w:pPr>
      <w:r>
        <w:rPr/>
        <w:t xml:space="preserve">Программа построена в соответствии с Законом Российской Федерации «Об образовании», «Национальной доктриной образования Российской Федерации», «Федеральной программой развития образования», Типовым положением о дошкольном образовательном учреждении, Концепцией модернизации российского образования до 2010 года. </w:t>
      </w:r>
    </w:p>
    <w:p>
      <w:pPr>
        <w:pStyle w:val="Normal"/>
        <w:ind w:left="57" w:right="57" w:firstLine="651"/>
        <w:jc w:val="both"/>
        <w:rPr/>
      </w:pPr>
      <w:r>
        <w:rPr/>
        <w:t>Ее содержание ориентировано как на общечеловеческую культуру, так и на российские культурные традиции</w:t>
      </w:r>
      <w:r>
        <w:rPr>
          <w:b/>
        </w:rPr>
        <w:t xml:space="preserve">, </w:t>
      </w:r>
      <w:r>
        <w:rPr/>
        <w:t>включает региональные аспекты культуры Приморья. Программа нацелена на развитие любознательности как основы познавательной активности дошкольников, на становление коммуникативных способностей. В процессе ее использования обеспечивается охрана и укрепление физического и психического здоровья детей, эмоциональное благополучие каждого ребенка, его интеллектуальное развитие, осуществляется приобщение к общечеловеческим ценностям.</w:t>
      </w:r>
    </w:p>
    <w:p>
      <w:pPr>
        <w:pStyle w:val="Style15"/>
        <w:spacing w:before="0" w:after="0"/>
        <w:ind w:left="57" w:righ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протяжении всего дошкольного возраста (от трех до семи лет).</w:t>
      </w:r>
    </w:p>
    <w:p>
      <w:pPr>
        <w:pStyle w:val="Normal"/>
        <w:ind w:left="57" w:right="57" w:firstLine="651"/>
        <w:jc w:val="both"/>
        <w:rPr/>
      </w:pPr>
      <w:r>
        <w:rPr/>
        <w:t>Содержание программы представлено в разделах «Ребенок среди людей», «История в моей жизни», «Ребенок и культура», «Отношения ребенка к самому себе», каждый из которых дифференцирован по блокам: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b/>
          <w:i/>
        </w:rPr>
        <w:t>1. «Ребенок среди людей»: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Я — Человек»</w:t>
      </w:r>
      <w:r>
        <w:rPr/>
        <w:t xml:space="preserve"> (Внешность, уникальность каждого, мое имя, мои чувства. Что я люблю? Когда мне хорошо? Мое заветное желание. Кем я хочу стать?....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Я — мальчик, я — девочка»</w:t>
      </w:r>
      <w:r>
        <w:rPr/>
        <w:t xml:space="preserve"> (Половые особенности во внешнем облике людей – черты лица, одежда прическа, обувь).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Ребенок и сверстники»</w:t>
      </w:r>
      <w:r>
        <w:rPr/>
        <w:t xml:space="preserve"> (О жизни других детей, их занятиях, играх, любимых сказках….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Ребенок и взрослые»</w:t>
      </w:r>
      <w:r>
        <w:rPr/>
        <w:t xml:space="preserve"> (Общий ход возрастного развития человека: младенец, дошкольник, школьник, молодой человек, пожилой человек. Связь поколений. Многообразие социальных ролей, выполняемых взрослыми…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Мужчины и женщины»</w:t>
      </w:r>
      <w:r>
        <w:rPr/>
        <w:t xml:space="preserve"> (некоторые характерные особенности их внешности, профессии, обязанности.) 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Ребенок и семья»</w:t>
      </w:r>
      <w:r>
        <w:rPr/>
        <w:t xml:space="preserve"> (Представления о семье, семейных  и родственных отношениях…).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Моя семья»</w:t>
      </w:r>
      <w:r>
        <w:rPr/>
        <w:t xml:space="preserve"> (Состав семьи. Как мои близкие заботятся обо мне? Как я забочусь о близких? …)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>
          <w:i/>
        </w:rPr>
        <w:t>«Детский сад — мой второй дом»</w:t>
      </w:r>
      <w:r>
        <w:rPr/>
        <w:t xml:space="preserve"> (Общение с детьми, достижение успехов в различных видах деятельности, нравственное развитие, формирование гуманных отношений к окружающим, создание микроклимата, положение ребенка в группе…. Мои любимые занятия. Мои любимые игрушки….)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>
          <w:i/>
        </w:rPr>
        <w:t>«Мои друзья»</w:t>
      </w:r>
      <w:r>
        <w:rPr/>
        <w:t xml:space="preserve"> (Что такое дружба? Мои друзья. Какие они? Законы дружбы. Настоящий друг…)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b/>
          <w:i/>
        </w:rPr>
        <w:t>2. «История в моей жизни»:</w:t>
      </w:r>
    </w:p>
    <w:p>
      <w:pPr>
        <w:pStyle w:val="Normal"/>
        <w:ind w:left="57" w:right="57" w:firstLine="708"/>
        <w:jc w:val="both"/>
        <w:rPr/>
      </w:pPr>
      <w:r>
        <w:rPr>
          <w:i/>
        </w:rPr>
        <w:t xml:space="preserve">«Появление и развитие человека на земле» </w:t>
      </w:r>
      <w:r>
        <w:rPr/>
        <w:t>(Познавательная информация. Истории, сказки, рассказы.)</w:t>
      </w:r>
    </w:p>
    <w:p>
      <w:pPr>
        <w:pStyle w:val="Normal"/>
        <w:ind w:left="57" w:right="57" w:firstLine="708"/>
        <w:jc w:val="both"/>
        <w:rPr/>
      </w:pPr>
      <w:r>
        <w:rPr>
          <w:i/>
        </w:rPr>
        <w:t xml:space="preserve">«История имен» </w:t>
      </w:r>
      <w:r>
        <w:rPr/>
        <w:t>(Значение имени)</w:t>
      </w:r>
    </w:p>
    <w:p>
      <w:pPr>
        <w:pStyle w:val="Normal"/>
        <w:ind w:left="57" w:right="57" w:firstLine="708"/>
        <w:jc w:val="both"/>
        <w:rPr/>
      </w:pPr>
      <w:r>
        <w:rPr>
          <w:i/>
        </w:rPr>
        <w:t>«Отчество»</w:t>
      </w:r>
      <w:r>
        <w:rPr/>
        <w:t xml:space="preserve"> (Происхождение отчества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История моей семьи»</w:t>
      </w:r>
      <w:r>
        <w:rPr/>
        <w:t xml:space="preserve"> (Генеалогическое древо семьи. Родственные отношения. Знание некоторых культурных традиций своей семьи….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 xml:space="preserve">«История детского сада» </w:t>
      </w:r>
      <w:r>
        <w:rPr/>
        <w:t>(Информационный проект «Мой любимый детский сад!». Фотовыставки, викторины, адрес детского сада, внимательное и заботливое отношение к сотрудникам…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Любимый город мой - Находка»</w:t>
      </w:r>
      <w:r>
        <w:rPr/>
        <w:t xml:space="preserve"> (Практико-ориентированный проект. Знакомство с достопримечательностями города. 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Край ты мой Приморский»</w:t>
      </w:r>
      <w:r>
        <w:rPr/>
        <w:t xml:space="preserve"> (Коллективный проект. Представление о родном крае, воспитывать чувство гордости за свой город, край, страну… 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Россия – родная страна»</w:t>
      </w:r>
      <w:r>
        <w:rPr/>
        <w:t xml:space="preserve"> (Представления о Родине – России, знания о флаге, гербе, гимне. Интерес к событиям, происходящим в стране и мире….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Моя земля»</w:t>
      </w:r>
      <w:r>
        <w:rPr/>
        <w:t xml:space="preserve"> (Экологический проект «Земля – наш общий дом»)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b/>
          <w:i/>
        </w:rPr>
        <w:t>3. «Ребенок и культура»: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 xml:space="preserve">«Культура общения» </w:t>
      </w:r>
      <w:r>
        <w:rPr/>
        <w:t xml:space="preserve">(Правила культуры общения. Разные формы приветствия, прощания, выражения признательности, обращения с просьбой…) 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Культура поведения»</w:t>
      </w:r>
      <w:r>
        <w:rPr/>
        <w:t xml:space="preserve"> (Правила культуры поведения. Конкретные способы проявления заботливого и вежливого отношения…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Русская традиционная культура</w:t>
      </w:r>
      <w:r>
        <w:rPr/>
        <w:t>» (Исторически сложившиеся и передаваемые от поколения к поколению обычаи, обряды, общественные установления, идеи и ценности, нормы поведения и т.п. элементы социально-культурного наследия.)</w:t>
      </w:r>
    </w:p>
    <w:p>
      <w:pPr>
        <w:pStyle w:val="Normal"/>
        <w:ind w:left="57" w:right="57" w:firstLine="651"/>
        <w:jc w:val="both"/>
        <w:rPr/>
      </w:pPr>
      <w:r>
        <w:rPr>
          <w:i/>
        </w:rPr>
        <w:t>«Культура других народов»</w:t>
      </w:r>
      <w:r>
        <w:rPr/>
        <w:t xml:space="preserve"> (Многообразие народов мира, особенности их внешнего вида, типичные занятия. Все люди стремятся к миру, выступают против войны, охраняют природу, чтят своих предков…)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b/>
          <w:i/>
        </w:rPr>
        <w:t>4. «Отношения ребенка к самому себе»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«Мои личные качества»;  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Наши возможности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Мои достижения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Самоуважение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Благородство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Совесть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Мир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Доброта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 xml:space="preserve">«Истина»; 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Слово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Свобода»;</w:t>
      </w:r>
    </w:p>
    <w:p>
      <w:pPr>
        <w:pStyle w:val="Normal"/>
        <w:ind w:left="57" w:right="57" w:firstLine="651"/>
        <w:jc w:val="both"/>
        <w:rPr>
          <w:i/>
          <w:i/>
        </w:rPr>
      </w:pPr>
      <w:r>
        <w:rPr>
          <w:i/>
        </w:rPr>
        <w:t>«Трудолюбие».</w:t>
      </w:r>
    </w:p>
    <w:p>
      <w:pPr>
        <w:pStyle w:val="Normal"/>
        <w:ind w:left="57" w:right="57" w:firstLine="651"/>
        <w:jc w:val="both"/>
        <w:rPr/>
      </w:pPr>
      <w:r>
        <w:rPr/>
        <w:t xml:space="preserve">Разделы данной программы обусловлены государственными требованиями к оптимальному сочетанию федеральных и региональных стандартов. Содержание раздела «История в моей жизни»  является вариативной частью. Разделы программы и разрабатывались в соответствии с историческими, краеведческими, национальными и этническими особенностями региона. </w:t>
      </w:r>
    </w:p>
    <w:p>
      <w:pPr>
        <w:pStyle w:val="Normal"/>
        <w:ind w:left="57" w:right="57" w:firstLine="651"/>
        <w:jc w:val="both"/>
        <w:rPr/>
      </w:pPr>
      <w:r>
        <w:rPr/>
        <w:t>Соотношение блоков по различным возрастным группам определяется доминирующими основаниями социальной идентификации, особенностями психического и личностного развития детей.</w:t>
      </w:r>
    </w:p>
    <w:p>
      <w:pPr>
        <w:pStyle w:val="Normal"/>
        <w:ind w:left="57" w:right="57" w:firstLine="651"/>
        <w:jc w:val="both"/>
        <w:rPr/>
      </w:pPr>
      <w:r>
        <w:rPr/>
        <w:t>Каждый блок содержит ряд тем, отражающих различные направления  процесса приобщения детей к социальной культуре. Наличие разделов, блоков и тем способствует более системному, целенаправленному блочно-тематическому планированию процесса реализации программы.</w:t>
      </w:r>
    </w:p>
    <w:p>
      <w:pPr>
        <w:pStyle w:val="Normal"/>
        <w:ind w:left="57" w:right="57" w:firstLine="708"/>
        <w:jc w:val="both"/>
        <w:rPr/>
      </w:pPr>
      <w:r>
        <w:rPr/>
        <w:t>Задачи социального развития представлены по разделам. Конкретизация задач по возрастным группам осуществляется педагогом самостоятельно в зависимости от возраста, пола, показателей развития детей и того содержания, которое представлено по данной возрастной группе.</w:t>
      </w:r>
    </w:p>
    <w:p>
      <w:pPr>
        <w:pStyle w:val="Normal"/>
        <w:ind w:left="57" w:right="57" w:firstLine="708"/>
        <w:jc w:val="both"/>
        <w:rPr/>
      </w:pPr>
      <w:r>
        <w:rPr/>
        <w:t>В связи с тем, что одной из целей социального развития является формирование эмоционально-ценностного отношения к социальной культуре, задачи становления этого процесса представлены по трем направлениям: познавательные сведения, развитие чувств и эмоций, становление поведения.</w:t>
      </w:r>
    </w:p>
    <w:p>
      <w:pPr>
        <w:pStyle w:val="Normal"/>
        <w:ind w:left="57" w:right="57" w:firstLine="708"/>
        <w:jc w:val="both"/>
        <w:rPr/>
      </w:pPr>
      <w:r>
        <w:rPr/>
        <w:t>Логика изложения материала построена в соответствии с основными закономерностями психического развития ребенка, со становлением его потребностей и интересов, адекватных полу и возрасту способов поведения, с возможностями отражения и применения имеющихся знаний в различных, актуальных для дошкольного детства видах деятельности.</w:t>
      </w:r>
    </w:p>
    <w:p>
      <w:pPr>
        <w:pStyle w:val="Normal"/>
        <w:ind w:left="57" w:right="57" w:firstLine="708"/>
        <w:jc w:val="both"/>
        <w:rPr/>
      </w:pPr>
      <w:r>
        <w:rPr/>
        <w:t>В конце каждого раздела в зависимости от возрастного периода даны показатели развития, позволяющие определить его общий уровень в процессе соответствующей педагогической диагностики.</w:t>
      </w:r>
    </w:p>
    <w:p>
      <w:pPr>
        <w:pStyle w:val="Normal"/>
        <w:ind w:left="57" w:right="57" w:firstLine="708"/>
        <w:jc w:val="both"/>
        <w:rPr/>
      </w:pPr>
      <w:r>
        <w:rPr/>
        <w:t>Вариативность и технологичность программы обеспечивается возможностью ее использования в сочетании с комплексными программами и системами, включающими различные направления социального развития.</w:t>
      </w:r>
    </w:p>
    <w:p>
      <w:pPr>
        <w:pStyle w:val="Normal"/>
        <w:ind w:left="57" w:right="57" w:hanging="0"/>
        <w:jc w:val="both"/>
        <w:rPr/>
      </w:pPr>
      <w:r>
        <w:rPr/>
        <w:t>(«Программа воспитания и обучения в детском саду»М.А.Васильевой, «Детство», «Истоки», «Система Марии Монтессори»).</w:t>
      </w:r>
    </w:p>
    <w:p>
      <w:pPr>
        <w:pStyle w:val="Normal"/>
        <w:ind w:firstLine="708"/>
        <w:jc w:val="both"/>
        <w:rPr/>
      </w:pPr>
      <w:r>
        <w:rPr/>
        <w:t xml:space="preserve">Как способствовать социальному развитию дошкольника? Можно предложить следующие тактики взаимодействия воспитателя с детьми с целью формирования социально-приемлемых форм поведения и усвоения моральных норм общества: </w:t>
      </w:r>
    </w:p>
    <w:p>
      <w:pPr>
        <w:pStyle w:val="Normal"/>
        <w:jc w:val="both"/>
        <w:rPr/>
      </w:pPr>
      <w:r>
        <w:rPr/>
        <w:t>•</w:t>
      </w:r>
      <w:r>
        <w:rPr/>
        <w:tab/>
        <w:t>чаще обсуждать последствия действий ребенка или взрослого на чувства другого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черкивать сходство между разными людь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лагать детям игры и ситуации, в которых необходимо сотрудничество и взаимопомощь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влекать детей в обсуждение межличностных конфликтов, возникающих на моральной поч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ледовательно игнорируйте случаи отрицательного поведения, обращайте внимание на ребенка, который ведет себя хорошо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повторяйте без конца одни и те же требования, запреты и наказания;</w:t>
      </w:r>
    </w:p>
    <w:p>
      <w:pPr>
        <w:pStyle w:val="Normal"/>
        <w:ind w:right="57" w:hanging="0"/>
        <w:jc w:val="both"/>
        <w:rPr/>
      </w:pPr>
      <w:r>
        <w:rPr/>
        <w:t>•</w:t>
      </w:r>
      <w:r>
        <w:rPr/>
        <w:tab/>
        <w:t>ясно формулируйте правила поведения. Объясняйте, почему следует поступать так, а не иначе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  социализации дошкольника через структуру нашего ДОУ</w:t>
      </w:r>
    </w:p>
    <w:p>
      <w:pPr>
        <w:pStyle w:val="Normal"/>
        <w:ind w:firstLine="540"/>
        <w:jc w:val="both"/>
        <w:rPr/>
      </w:pPr>
      <w:r>
        <w:rPr/>
        <w:t>Социальный опыт, к которому приобщается ребенок с первых лет своей жизни, аккумулируется и проявляется в социальной культуре. Усвоение культурных ценностей, их преобразование, способствующие общественному процессу, является одной из фундаментальных задач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2971800"/>
                            <a:ext cx="1026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6960"/>
                            <a:ext cx="10281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студ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800"/>
                            <a:ext cx="1143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3280"/>
                            <a:ext cx="182736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 ДОУ и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культу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59624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542760"/>
                            <a:ext cx="171396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е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4228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3708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0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44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38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3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828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132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3148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1600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6479;top:4680;width:161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3960;top:4499;width:16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студия 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1259;top:4680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oval id="shape_0" fillcolor="#ffcc99" stroked="t" o:allowincell="f" style="position:absolute;left:3239;top:3060;width:28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359;top:1619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 ДОУ и семьи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5760;top:36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культура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1620;top:360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дошкольника</w:t>
                        </w:r>
                      </w:p>
                    </w:txbxContent>
                  </v:textbox>
                  <v:fill o:detectmouseclick="t" type="solid" color2="#003366"/>
                  <v:stroke color="#333300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3600;top:1259;width:2513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дошкольника</w:t>
                        </w:r>
                      </w:p>
                    </w:txbxContent>
                  </v:textbox>
                  <v:fill o:detectmouseclick="t" type="solid" color2="#000066"/>
                  <v:stroke color="maroon" weight="9360" joinstyle="miter" endcap="flat"/>
                  <w10:wrap type="none"/>
                </v:shape>
                <v:oval id="shape_0" fillcolor="#ffff99" stroked="t" o:allowincell="f" style="position:absolute;left:3419;top:5579;width:26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е дети</w:t>
                        </w:r>
                      </w:p>
                    </w:txbxContent>
                  </v:textbox>
                  <v:fill o:detectmouseclick="t" type="solid" color2="#000066"/>
                  <v:stroke color="#333300" weight="9360" joinstyle="miter" endcap="flat"/>
                  <w10:wrap type="none"/>
                </v:oval>
                <v:oval id="shape_0" fillcolor="#ffcc99" stroked="t" o:allowincell="f" style="position:absolute;left:6479;top:1799;width:23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line id="shape_0" from="3239,2159" to="3598,21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477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99" to="48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57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40" to="71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59" to="46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40" to="486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377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70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220" to="48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39" to="233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59" to="377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59" to="611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79" to="683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8" to="3598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220" to="701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9" to="48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. Адаптация ребенка к новым социальным условия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Адаптацией</w:t>
      </w:r>
      <w:r>
        <w:rPr/>
        <w:t xml:space="preserve"> принято называть процесс вхождения ребенка в новую для него среду и безболезненное привыкание к его условиям. </w:t>
      </w:r>
    </w:p>
    <w:p>
      <w:pPr>
        <w:pStyle w:val="Normal"/>
        <w:ind w:firstLine="540"/>
        <w:rPr/>
      </w:pPr>
      <w:r>
        <w:rPr/>
        <w:t>За основу была взята концепция Д.Винникотта о переходном объекте, отражающем важный психологический процесс в жизни ребенка и приобретающем свою значимость к трем годам.</w:t>
      </w:r>
    </w:p>
    <w:p>
      <w:pPr>
        <w:pStyle w:val="Normal"/>
        <w:ind w:firstLine="540"/>
        <w:rPr/>
      </w:pPr>
      <w:r>
        <w:rPr/>
        <w:t>Работа нашего дошкольного учреждения строится следующим образом:</w:t>
      </w:r>
    </w:p>
    <w:p>
      <w:pPr>
        <w:pStyle w:val="Normal"/>
        <w:ind w:firstLine="540"/>
        <w:rPr/>
      </w:pPr>
      <w:r>
        <w:rPr/>
        <w:t>1) Подготовка ребенка к поступлению в дошкольное учреждение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родительское собрание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анкетирование родителей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консультации с родителями («Как организовать в семье рассматривание альбома «Наш детский сад», «Как привлечь внимание ребенка к игровой среде, как заинтересовать общением с другими детьми и взрослыми»)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группа кратковременного пребывания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дни открытых дверей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свободный режим (в первые дни)</w:t>
      </w:r>
    </w:p>
    <w:p>
      <w:pPr>
        <w:pStyle w:val="Normal"/>
        <w:ind w:firstLine="540"/>
        <w:rPr/>
      </w:pPr>
      <w:r>
        <w:rPr/>
        <w:t>2) Создание необходимых условий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- комфорт и уют в группах;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гибкий режим дня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индивидуальный подход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учет домашних привычек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«Блокнот для родителей», в котором родители могут получить заочную консультацию психолога, врача, администрации…</w:t>
      </w:r>
    </w:p>
    <w:p>
      <w:pPr>
        <w:pStyle w:val="Normal"/>
        <w:ind w:firstLine="540"/>
        <w:rPr/>
      </w:pPr>
      <w:r>
        <w:rPr/>
        <w:t>3) Создание предметно-развивающей среды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использование нетрадиционных форм (уголки «Здравствуйте, я пришел», «Позвони маме», «Моя семья», «Уединение»)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побуждение ребенка к общению со сверстниками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побуждение ребенка к общению со взрослыми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игры – занятия, игры – упражнения, игры – инсценировки;</w:t>
      </w:r>
    </w:p>
    <w:p>
      <w:pPr>
        <w:pStyle w:val="Normal"/>
        <w:ind w:firstLine="360"/>
        <w:jc w:val="both"/>
        <w:rPr/>
      </w:pPr>
      <w:r>
        <w:rPr/>
        <w:t xml:space="preserve">Для оптимизации процесса адаптации мы используем следующие </w:t>
      </w:r>
      <w:r>
        <w:rPr>
          <w:b/>
        </w:rPr>
        <w:t>при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ы с р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 за ребен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ие игры.</w:t>
      </w:r>
    </w:p>
    <w:p>
      <w:pPr>
        <w:pStyle w:val="Normal"/>
        <w:ind w:firstLine="360"/>
        <w:jc w:val="both"/>
        <w:rPr/>
      </w:pPr>
      <w:r>
        <w:rPr/>
        <w:t xml:space="preserve">Для определения готовности детей к поступлению в детский сад и прогноза составляется карта готовности ребенка к поступлению в дошкольное учреждение, в которой фиксируются ответы родителей во время беседы с воспитателем. </w:t>
      </w:r>
    </w:p>
    <w:p>
      <w:pPr>
        <w:pStyle w:val="Normal"/>
        <w:ind w:firstLine="360"/>
        <w:jc w:val="both"/>
        <w:rPr/>
      </w:pPr>
      <w:r>
        <w:rPr/>
        <w:t>Результат баллируется. По 14 вопросам выводится средний балл и делается прогноз адаптации:</w:t>
      </w:r>
    </w:p>
    <w:p>
      <w:pPr>
        <w:pStyle w:val="Normal"/>
        <w:ind w:firstLine="360"/>
        <w:jc w:val="both"/>
        <w:rPr/>
      </w:pPr>
      <w:r>
        <w:rPr/>
        <w:t>Готов к поступлению в ДОУ                       3 – 2,5 балла             легкая адаптация</w:t>
      </w:r>
    </w:p>
    <w:p>
      <w:pPr>
        <w:pStyle w:val="Normal"/>
        <w:ind w:firstLine="360"/>
        <w:jc w:val="both"/>
        <w:rPr/>
      </w:pPr>
      <w:r>
        <w:rPr/>
        <w:t>Условно готов                                               2,5 – 2 балла             средняя адаптация</w:t>
      </w:r>
    </w:p>
    <w:p>
      <w:pPr>
        <w:pStyle w:val="Normal"/>
        <w:ind w:firstLine="360"/>
        <w:jc w:val="both"/>
        <w:rPr/>
      </w:pPr>
      <w:r>
        <w:rPr/>
        <w:t>Не готов                                                         1,9 – 1 балл               усложненная 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40"/>
        <w:jc w:val="center"/>
        <w:rPr>
          <w:b/>
          <w:b/>
        </w:rPr>
      </w:pPr>
      <w:r>
        <w:rPr>
          <w:b/>
        </w:rPr>
        <w:t>2.2. Детская субкультура как механизм социализации дошкольников</w:t>
      </w:r>
    </w:p>
    <w:p>
      <w:pPr>
        <w:pStyle w:val="Normal"/>
        <w:ind w:left="57" w:right="5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540"/>
        <w:jc w:val="both"/>
        <w:rPr/>
      </w:pPr>
      <w:r>
        <w:rPr/>
        <w:t xml:space="preserve">В качестве основного средства, отвечающего социальным потребностям современных дошкольников, рассматривается </w:t>
      </w:r>
      <w:r>
        <w:rPr>
          <w:b/>
        </w:rPr>
        <w:t>детская субкультура.</w:t>
      </w:r>
      <w:r>
        <w:rPr/>
        <w:t xml:space="preserve"> В детской субкультуре, являющейся неотъемлемой  частью общекультурной среды, формируется целостный жизненный опыт ребенка. Приобщаясь к ней, он принимает возрастные нормы поведения в группе сверстников, учится эффективным способам выхода из трудных ситуаций, исследует границы дозволенного, решает свои эмоциональные проблемы, учится влиять на других, развлекается, познает мир, себя и окружающих. Посредством детской субкультуры удовлетворяются важнейшие социальные потребности ребенка, такие как потребность в изоляции от взрослых, близости с другими людьми за пределами семьи, потребность в самостоятельности и участии в социальных изменениях.</w:t>
      </w:r>
    </w:p>
    <w:p>
      <w:pPr>
        <w:pStyle w:val="Normal"/>
        <w:ind w:left="57" w:right="57" w:firstLine="540"/>
        <w:rPr/>
      </w:pPr>
      <w:r>
        <w:rPr>
          <w:b/>
          <w:bCs/>
        </w:rPr>
        <w:t>Субкультура</w:t>
      </w:r>
      <w:r>
        <w:rPr/>
        <w:t xml:space="preserve"> — система ценностей, установок, способов поведения и жизненных стилей определенной социальной группы, отличающаяся от господствующей в обществе культуры, хотя и связанная с ней.</w:t>
      </w:r>
    </w:p>
    <w:p>
      <w:pPr>
        <w:pStyle w:val="Normal"/>
        <w:ind w:left="57" w:right="57" w:firstLine="540"/>
        <w:jc w:val="both"/>
        <w:rPr/>
      </w:pPr>
      <w:r>
        <w:rPr/>
        <w:t>Среди многообразия субкультур особое место занимает детская субкультура.</w:t>
      </w:r>
    </w:p>
    <w:p>
      <w:pPr>
        <w:pStyle w:val="Normal"/>
        <w:ind w:left="57" w:right="57" w:firstLine="651"/>
        <w:jc w:val="both"/>
        <w:rPr/>
      </w:pPr>
      <w:r>
        <w:rPr>
          <w:b/>
          <w:iCs/>
        </w:rPr>
        <w:t>Детская субкультура</w:t>
      </w:r>
      <w:r>
        <w:rPr>
          <w:b/>
          <w:bCs/>
        </w:rPr>
        <w:t xml:space="preserve"> </w:t>
      </w:r>
      <w:r>
        <w:rPr/>
        <w:t>- в широком значении - все, что создано человеческим обществом для детей и детьми; в более узком - смысловое пространство ценностей, установок, способов деятельности и форм общения, осуществляемых в детских сообществах в той или иной конкретно-исторической социальной ситуации развития. В общечеловеческой культуре детская субкультура занимает подчиненное место, и вместе с тем она обладает относительной автономией, поскольку в любом обществе дети имеют свой собственный язык, различные формы взаимодействия, свои моральные регуляторы поведения, весьма устойчивые для каждого возрастного уровня и развивающиеся в значительной степени независимо от взрослых.</w:t>
      </w:r>
    </w:p>
    <w:p>
      <w:pPr>
        <w:pStyle w:val="Normal"/>
        <w:ind w:left="57" w:right="57" w:firstLine="651"/>
        <w:jc w:val="both"/>
        <w:rPr/>
      </w:pPr>
      <w:r>
        <w:rPr>
          <w:b/>
          <w:bCs/>
        </w:rPr>
        <w:t>Детская субкультура</w:t>
      </w:r>
      <w:r>
        <w:rPr/>
        <w:t xml:space="preserve"> — это особая система бытующих в детской среде представлений о мире, ценностях, своего рода культура в культуре, живущая по специфическим и самобытным законам, хотя и "встроенная" в общее культурное целое. В широком значении — это все, что создано в человеческом обществе для детей и детьми; в более узком — смысловое пространство ценностей, установок, способов деятельности и форм общения, осуществляемых в детских сообществах в той или иной конкретно-исторической ситуации развития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Функции детской субкультуры</w:t>
      </w:r>
      <w:r>
        <w:rPr/>
        <w:t xml:space="preserve"> для ребенка, во-первых, заключаются в том, что она предоставляет ему особое психологическое пространство, благодаря которому ребенок приобретает социальную компетентность в группе равных, это значит, что основная функция детской субкультуры – социализирующая, и основным агентом социализации выступает группа сверстников.</w:t>
      </w:r>
    </w:p>
    <w:p>
      <w:pPr>
        <w:pStyle w:val="Normal"/>
        <w:ind w:left="57" w:right="57" w:firstLine="540"/>
        <w:jc w:val="both"/>
        <w:rPr/>
      </w:pPr>
      <w:r>
        <w:rPr/>
        <w:t xml:space="preserve">Детская субкультура предоставляет ребенку веер возможностей для самореализации, экспериментальную площадку для опробования себя, определения границ своих возможностей, погружая его в иные логики, иные миры пространства. </w:t>
      </w:r>
    </w:p>
    <w:p>
      <w:pPr>
        <w:pStyle w:val="Normal"/>
        <w:ind w:left="57" w:right="57" w:firstLine="540"/>
        <w:jc w:val="both"/>
        <w:rPr/>
      </w:pPr>
      <w:r>
        <w:rPr>
          <w:b/>
        </w:rPr>
        <w:t>Основные компоненты детской субкультуры</w:t>
      </w:r>
      <w:r>
        <w:rPr>
          <w:b/>
          <w:i/>
        </w:rPr>
        <w:t>:</w:t>
      </w:r>
    </w:p>
    <w:p>
      <w:pPr>
        <w:pStyle w:val="Normal"/>
        <w:ind w:left="57" w:right="57" w:firstLine="540"/>
        <w:jc w:val="both"/>
        <w:rPr/>
      </w:pPr>
      <w:r>
        <w:rPr/>
        <w:t>- духовно – нравственное воспитание (усвоение детьми ценностей, традиций, культуры общества);</w:t>
      </w:r>
    </w:p>
    <w:p>
      <w:pPr>
        <w:pStyle w:val="Normal"/>
        <w:ind w:left="57" w:right="57" w:firstLine="540"/>
        <w:jc w:val="both"/>
        <w:rPr/>
      </w:pPr>
      <w:r>
        <w:rPr/>
        <w:t>- детский правовой кодекс (нормы поведения, взаимодействия, взаимоотношений со сверстниками, разнообразнее компоненты детского общения);</w:t>
      </w:r>
    </w:p>
    <w:p>
      <w:pPr>
        <w:pStyle w:val="Normal"/>
        <w:ind w:left="57" w:right="57" w:firstLine="540"/>
        <w:jc w:val="both"/>
        <w:rPr/>
      </w:pPr>
      <w:r>
        <w:rPr/>
        <w:t>- детский фольклор (колыбельные песни, прибаутки, потешки, считалки и др.) В его основе лежат произведения, которые передаваясь из поколения в поколение, используются для общения с детьми и максимально адаптированы для детского восприятия.</w:t>
      </w:r>
    </w:p>
    <w:p>
      <w:pPr>
        <w:pStyle w:val="Normal"/>
        <w:ind w:left="57" w:right="57" w:firstLine="540"/>
        <w:jc w:val="both"/>
        <w:rPr/>
      </w:pPr>
      <w:r>
        <w:rPr/>
        <w:t>- детский юмор (анекдоты, розыгрыши, перевертыши, истории - небылицы);</w:t>
      </w:r>
    </w:p>
    <w:p>
      <w:pPr>
        <w:pStyle w:val="Normal"/>
        <w:ind w:left="57" w:right="57" w:firstLine="540"/>
        <w:jc w:val="both"/>
        <w:rPr/>
      </w:pPr>
      <w:r>
        <w:rPr/>
        <w:t>- своеобразные увлечения: детские собирательства и коллекционирования;</w:t>
      </w:r>
    </w:p>
    <w:p>
      <w:pPr>
        <w:pStyle w:val="Normal"/>
        <w:ind w:left="57" w:right="57" w:firstLine="540"/>
        <w:jc w:val="both"/>
        <w:rPr/>
      </w:pPr>
      <w:r>
        <w:rPr/>
        <w:t>- субкультурные формы, которые играют решающую роль при овладении ребенком содержанием общечеловеческих ценностей (проблематизация, философствование, словотворчество, сказочный мир);</w:t>
      </w:r>
    </w:p>
    <w:p>
      <w:pPr>
        <w:pStyle w:val="Normal"/>
        <w:ind w:left="57" w:right="57" w:firstLine="540"/>
        <w:jc w:val="both"/>
        <w:rPr/>
      </w:pPr>
      <w:r>
        <w:rPr/>
        <w:t>- детская картина мира (совокупность представлений, смысловых отношений, охватывающих основные стороны взаимодействия ребенка с миром).</w:t>
      </w:r>
    </w:p>
    <w:p>
      <w:pPr>
        <w:pStyle w:val="Normal"/>
        <w:ind w:firstLine="540"/>
        <w:jc w:val="both"/>
        <w:rPr/>
      </w:pPr>
      <w:r>
        <w:rPr/>
        <w:t xml:space="preserve">Опыт нашей экспериментальной деятельности  показал, что в качестве </w:t>
      </w:r>
      <w:r>
        <w:rPr>
          <w:b/>
        </w:rPr>
        <w:t>основных задач приобщения дошкольников к детской субкультуре</w:t>
      </w:r>
      <w:r>
        <w:rPr/>
        <w:t xml:space="preserve"> можно выделить следующие:</w:t>
      </w:r>
    </w:p>
    <w:p>
      <w:pPr>
        <w:pStyle w:val="Normal"/>
        <w:ind w:firstLine="540"/>
        <w:jc w:val="both"/>
        <w:rPr/>
      </w:pPr>
      <w:r>
        <w:rPr/>
        <w:t>1. Развитие у детей самостоятельности ответственности как основных ценностей системы взросления в процессе организации разновозрастного общения в условиях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 Расширение и обогащение опыта конструктивного взаимодействия с окружающими на межличностном уровне, построение социальных отношений на основе своего неповторимого личностного потенциала.</w:t>
      </w:r>
    </w:p>
    <w:p>
      <w:pPr>
        <w:pStyle w:val="Normal"/>
        <w:ind w:firstLine="540"/>
        <w:jc w:val="both"/>
        <w:rPr/>
      </w:pPr>
      <w:r>
        <w:rPr/>
        <w:t>3. Формирование образа школьника как эмоционально – привлекательной, социально – желаемой роли в будущем.</w:t>
      </w:r>
    </w:p>
    <w:p>
      <w:pPr>
        <w:pStyle w:val="Normal"/>
        <w:ind w:firstLine="540"/>
        <w:jc w:val="both"/>
        <w:rPr/>
      </w:pPr>
      <w:r>
        <w:rPr/>
        <w:t>В ходе решения 1 и 2 задач целенаправленно создаются условия, обеспечивающие интеграцию ребенка в детское сообщество, накопление опыта регуляции взаимодействия между детьми разного опыта и пола, удовлетворенные потребности в признании, завоевании личностного статуса, отличного от формального статуса ребенка в семье, и возможность транслировать окружающим собственный внутренний ми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" w:right="57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999865" cy="2443480"/>
                <wp:effectExtent l="5080" t="5842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443320"/>
                          <a:chOff x="0" y="0"/>
                          <a:chExt cx="3999960" cy="244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443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1280160"/>
                            <a:ext cx="36144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79080" y="639720"/>
                            <a:ext cx="321120" cy="158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79440" y="638640"/>
                            <a:ext cx="345240" cy="111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79800" y="639360"/>
                            <a:ext cx="319680" cy="20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23922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приобщения дошкольников к детской  суб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3560"/>
                            <a:ext cx="23756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ыставки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582560"/>
                            <a:ext cx="23756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ро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7400"/>
                            <a:ext cx="23756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ентации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94760"/>
                            <a:ext cx="23756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14.95pt;height:192.4pt" coordorigin="1260,96" coordsize="6299,3848">
                <v:rect id="shape_0" fillcolor="#ffff99" stroked="t" o:allowincell="f" style="position:absolute;left:1260;top:96;width:6298;height:3847;mso-wrap-style:none;v-text-anchor:middle">
                  <v:fill o:detectmouseclick="t" type="solid" color2="#000066"/>
                  <v:stroke color="#ff99cc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2" stroked="t" o:allowincell="f" style="position:absolute;left:3250;top:2112;width:568;height:2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3276;top:1106;width:504;height:2501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3276;top:1104;width:542;height:1754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3278;top:1105;width:501;height:323;rotation:18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06" fillcolor="#bbe0e3" stroked="t" o:allowincell="f" style="position:absolute;left:1394;top:96;width:3766;height:10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приобщения дошкольников к детской  суб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7" fillcolor="#bbe0e3" stroked="t" o:allowincell="f" style="position:absolute;left:3780;top:1157;width:3740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ыставки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8" fillcolor="#bbe0e3" stroked="t" o:allowincell="f" style="position:absolute;left:3818;top:2588;width:3740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рое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9" fillcolor="#bbe0e3" stroked="t" o:allowincell="f" style="position:absolute;left:3780;top:3336;width:3740;height:5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ентации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0" fillcolor="#bbe0e3" stroked="t" o:allowincell="f" style="position:absolute;left:3780;top:1820;width:3740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уются следующие формы работ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авторские выставки</w:t>
      </w:r>
      <w:r>
        <w:rPr/>
        <w:t xml:space="preserve"> («Моя любимая игрушка», «Мои достижения», «Семейные традиции и увлечения», и др.), </w:t>
      </w:r>
      <w:r>
        <w:rPr>
          <w:b/>
          <w:i/>
        </w:rPr>
        <w:t xml:space="preserve">тематические выставки </w:t>
      </w:r>
      <w:r>
        <w:rPr/>
        <w:t>(«История игрушки», «Профессии наших родителей» …);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презентация жизни детской группы</w:t>
      </w:r>
      <w:r>
        <w:rPr/>
        <w:t xml:space="preserve"> («Новогодние сказки», «Давайте познакомимся» и др.), </w:t>
      </w:r>
      <w:r>
        <w:rPr>
          <w:b/>
          <w:i/>
        </w:rPr>
        <w:t>презентации</w:t>
      </w:r>
      <w:r>
        <w:rPr/>
        <w:t xml:space="preserve"> </w:t>
      </w:r>
      <w:r>
        <w:rPr>
          <w:b/>
          <w:i/>
        </w:rPr>
        <w:t xml:space="preserve">как личных, так и семейных групповых коллекций. </w:t>
      </w:r>
      <w:r>
        <w:rPr/>
        <w:t>Данная форма работы способствует развитию социальной уверенности и накоплению опыта разновозрастного общения;</w:t>
      </w:r>
    </w:p>
    <w:p>
      <w:pPr>
        <w:pStyle w:val="Normal"/>
        <w:ind w:firstLine="540"/>
        <w:jc w:val="both"/>
        <w:rPr/>
      </w:pPr>
      <w:r>
        <w:rPr/>
        <w:t>Эта форма работы направлена на трансляцию собственного мира и осознания значимости своей личности; а так же дает возможность представить ребенку ценности культуры на основе принципа поливариативности;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праздничные события и первые тематические проекты</w:t>
      </w:r>
      <w:r>
        <w:rPr/>
        <w:t xml:space="preserve"> («Ярмарка игр», «Весенние гуляния», «Веселые старты», «Мой младший друг»). Включение ребенка в эти формы работы обеспечивает накопление опыта социальных взаимодействий, развития групповой сплоченности и эмоционального сближении детей друг с другом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совместные мероприятия и праздники детей и родителей</w:t>
      </w:r>
      <w:r>
        <w:rPr/>
        <w:t>, в процессе подготовки и проведения которых создаются условия для гуманизации межличностных отношения (дети – родители, для поддержания веры в себя, свои силы, желание «быть хороши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Духовно-нравственное воспитание детей как сложное социально-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но звучат слова «поговорим о забытом», когда речь идет о том, о чем забывать нельзя, невозможно, - о нравственном воспитании детей, но именно это и происходит сегодня в нашей жизни, в педагогике, в воспитании.  Между тем, актуальность проблем, связанных с нравственным воспитанием подрастающего поколения, бесспорна.</w:t>
      </w:r>
    </w:p>
    <w:p>
      <w:pPr>
        <w:pStyle w:val="Normal"/>
        <w:ind w:firstLine="708"/>
        <w:jc w:val="both"/>
        <w:rPr/>
      </w:pPr>
      <w:r>
        <w:rPr/>
        <w:t xml:space="preserve">По определению академика Б.Т.Лихачева, </w:t>
      </w:r>
      <w:r>
        <w:rPr>
          <w:b/>
          <w:bCs/>
          <w:i/>
          <w:iCs/>
        </w:rPr>
        <w:t>духовность</w:t>
      </w:r>
      <w:r>
        <w:rPr/>
        <w:t xml:space="preserve"> – это нравственно-эстетическое состояние человека, выражающееся в приверженности таким ценностям, как свобода, гуманизм, социальная справедливость, истина, добро, красота, в бесконечном внутреннем диалоге, направленном на познание тайны своего назначения и смысла жизн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Нравственность </w:t>
      </w:r>
      <w:r>
        <w:rPr/>
        <w:t xml:space="preserve">представляет собой сложное  </w:t>
      </w:r>
      <w:r>
        <w:rPr>
          <w:b/>
        </w:rPr>
        <w:t>социально-психологическое образование,</w:t>
      </w:r>
      <w:r>
        <w:rPr/>
        <w:t xml:space="preserve"> состоящее из личных убеждений и эмоциональных позиций, «контролирующих» потребности и мотивы и определяющих интересы личности, её духовный облик и образ жизни. </w:t>
      </w:r>
      <w:r>
        <w:rPr>
          <w:b/>
        </w:rPr>
        <w:t xml:space="preserve">Нравственность «задает» поведение человека изнутри, помогает устоять перед напором негативных внешних воздействий и противоречий, что обеспечивает уважение человека к самому себе. </w:t>
      </w:r>
    </w:p>
    <w:p>
      <w:pPr>
        <w:pStyle w:val="Normal"/>
        <w:ind w:firstLine="708"/>
        <w:jc w:val="both"/>
        <w:rPr/>
      </w:pPr>
      <w:r>
        <w:rPr/>
        <w:t xml:space="preserve">«Воспитание должно образовывать человека и гражданина. Человек – здравая душа в здравом теле. Гражданин – нравственность, просвещение, искусство, самостоятельность». (В.А.Жуковский).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развития ребенка в дошкольном образовательном учреждении является его социальное развитие, которое предусмотрено всеми программами дошкольного образования. При этом под социальным развитием понимается процесс и результат усвоения детьми ценностей, традиций, культуры общества. В последнее время серьезное значение в этом процессе придается духовно-нравственному воспитанию. Духовно-нравственное воспитание затрагивает весь спектр отношений ребенка к себе и окружающему миру (семьи, соотечественникам и т.д.) и определяет направление и пути профилактики асоциальных и антигуманных проявлений. </w:t>
      </w:r>
    </w:p>
    <w:p>
      <w:pPr>
        <w:pStyle w:val="Normal"/>
        <w:ind w:firstLine="708"/>
        <w:jc w:val="both"/>
        <w:rPr/>
      </w:pPr>
      <w:r>
        <w:rPr/>
        <w:t>«Дошкольный возраст – это время воспитания души, а не образования ребенка… Духовно-нравственное воспитание дошкольников -  это прежде всего воспитание чувств по отношению к самым близким им людям: родителям, братьям, сестрам, воспитателям детского сада, детям группы, Родине.» (Детский сад от А до Я. 2003.№3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ы довольно долго изучали работы Ухтомского А.А., Бахтина М.М., Зеньковского В.В., Рачинского и Ильина И.А., ознакомились с программами по духовно-нравственному воспитанию и остановились на парциальной программе Феоктистовой Т.Г. и Шитяковой Н.П. «Духовно-нравственное воспитание старших дошкольников». </w:t>
      </w:r>
    </w:p>
    <w:p>
      <w:pPr>
        <w:pStyle w:val="Normal"/>
        <w:ind w:firstLine="708"/>
        <w:jc w:val="both"/>
        <w:rPr/>
      </w:pPr>
      <w:r>
        <w:rPr/>
        <w:t xml:space="preserve">Программа по своей направленности является светской. В соответствии со ст.14 Закона РФ «Об образовании», которая включает требование интеграции личности в систему мировой и национальной культур, её содержание отражает духовный опыт русского православия без введения религиозной информации.  Задачи её  реализации опираются на </w:t>
      </w:r>
      <w:r>
        <w:rPr>
          <w:bCs/>
        </w:rPr>
        <w:t>цели духовно-нравственного воспитания</w:t>
      </w:r>
      <w:r>
        <w:rPr/>
        <w:t>, сформулированные Ш.А.Амоношвили: «В Душе и сердце Ребенка должны быть поселены: светлые образы, мысли и мечтания – чувство прекрасного, стремление к самопознанию и саморазвитию; ответственность за свои мысли; устремленность к благу; мужество и бесстрашие; чувство заботы и сострадания, радости и восхищения; сознание жизни…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ледуемые цели:</w:t>
      </w:r>
    </w:p>
    <w:p>
      <w:pPr>
        <w:pStyle w:val="Normal"/>
        <w:jc w:val="both"/>
        <w:rPr/>
      </w:pPr>
      <w:r>
        <w:rPr/>
        <w:t>- сохранение духовно-нравственного здоровья детей;</w:t>
      </w:r>
    </w:p>
    <w:p>
      <w:pPr>
        <w:pStyle w:val="Normal"/>
        <w:jc w:val="both"/>
        <w:rPr/>
      </w:pPr>
      <w:r>
        <w:rPr/>
        <w:t>- изучение истории, культуры, природно-экологического своеобразия Приморского края, России;</w:t>
      </w:r>
    </w:p>
    <w:p>
      <w:pPr>
        <w:pStyle w:val="Normal"/>
        <w:jc w:val="both"/>
        <w:rPr/>
      </w:pPr>
      <w:r>
        <w:rPr/>
        <w:t>- стремление возродить традиции семейного воспит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:</w:t>
      </w:r>
    </w:p>
    <w:p>
      <w:pPr>
        <w:pStyle w:val="Normal"/>
        <w:ind w:firstLine="708"/>
        <w:jc w:val="both"/>
        <w:rPr/>
      </w:pPr>
      <w:r>
        <w:rPr/>
        <w:t>1. Воспитывать уважение к нравственным нормам христианской морали. Учить различать добро и зло, ценить добро, быть в состоянии творить добро. Пресекать (в разных формах) безнравственные проявления в стремлениях и действиях ребен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Создать условия для восприятия целостной картины мира.</w:t>
      </w:r>
    </w:p>
    <w:p>
      <w:pPr>
        <w:pStyle w:val="Normal"/>
        <w:ind w:firstLine="708"/>
        <w:jc w:val="both"/>
        <w:rPr/>
      </w:pPr>
      <w:r>
        <w:rPr/>
        <w:t>3. Формировать чувство любви к Родине на основе изучения национальных культурных традиций: первоначальное представление о культуре, истории и жизни русского народа, их богатстве и разнообразии, красоте и благородстве;</w:t>
      </w:r>
    </w:p>
    <w:p>
      <w:pPr>
        <w:pStyle w:val="Normal"/>
        <w:ind w:firstLine="708"/>
        <w:jc w:val="both"/>
        <w:rPr/>
      </w:pPr>
      <w:r>
        <w:rPr/>
        <w:t xml:space="preserve">4. Помогать родителям в возрождении духовно-нравственных традиций семейного воспитания детей. </w:t>
      </w:r>
    </w:p>
    <w:p>
      <w:pPr>
        <w:pStyle w:val="Normal"/>
        <w:ind w:firstLine="708"/>
        <w:jc w:val="both"/>
        <w:rPr/>
      </w:pPr>
      <w:r>
        <w:rPr/>
        <w:t>5. Развивать способность воспринимать и анализировать литературные произведения, учить выражать чувства, обогащать словарный запас.</w:t>
      </w:r>
    </w:p>
    <w:p>
      <w:pPr>
        <w:pStyle w:val="Normal"/>
        <w:ind w:firstLine="708"/>
        <w:jc w:val="both"/>
        <w:rPr/>
      </w:pPr>
      <w:r>
        <w:rPr/>
        <w:t>6. Прививать трудовые навыки, учить выполнять простейшие бытовые поручения, обучать основам ручного труда, продуктивной деятельности.</w:t>
      </w:r>
    </w:p>
    <w:p>
      <w:pPr>
        <w:pStyle w:val="Normal"/>
        <w:ind w:firstLine="708"/>
        <w:jc w:val="both"/>
        <w:rPr/>
      </w:pPr>
      <w:r>
        <w:rPr/>
        <w:t>7. Воспитать достойного человека и будущего гражданина Росс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духовно-нравственного воспитания:</w:t>
      </w:r>
    </w:p>
    <w:p>
      <w:pPr>
        <w:pStyle w:val="Normal"/>
        <w:ind w:firstLine="708"/>
        <w:jc w:val="both"/>
        <w:rPr/>
      </w:pPr>
      <w:r>
        <w:rPr/>
        <w:t>- природосообразность (воспитание должно основываться на научном понимании естественных и социальных процессов, согласовываться с общими с общими законами развития человека сообразно его полу и возрасту);</w:t>
      </w:r>
    </w:p>
    <w:p>
      <w:pPr>
        <w:pStyle w:val="Normal"/>
        <w:ind w:firstLine="708"/>
        <w:jc w:val="both"/>
        <w:rPr/>
      </w:pPr>
      <w:r>
        <w:rPr/>
        <w:t>- культуросообразность (воспитание должно строиться в соответствии с ценностями и нормами национальной культуры);</w:t>
      </w:r>
    </w:p>
    <w:p>
      <w:pPr>
        <w:pStyle w:val="Normal"/>
        <w:ind w:firstLine="708"/>
        <w:jc w:val="both"/>
        <w:rPr/>
      </w:pPr>
      <w:r>
        <w:rPr/>
        <w:t xml:space="preserve">- гуманистическая направленность воспитания  (реализуется путем формирования отношения к себе, к миру и с миром)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реализации программы:</w:t>
      </w:r>
    </w:p>
    <w:p>
      <w:pPr>
        <w:pStyle w:val="Normal"/>
        <w:ind w:firstLine="708"/>
        <w:jc w:val="both"/>
        <w:rPr/>
      </w:pPr>
      <w:r>
        <w:rPr/>
        <w:t>- систематичность проведение занятий;</w:t>
      </w:r>
    </w:p>
    <w:p>
      <w:pPr>
        <w:pStyle w:val="Normal"/>
        <w:ind w:firstLine="708"/>
        <w:jc w:val="both"/>
        <w:rPr/>
      </w:pPr>
      <w:r>
        <w:rPr/>
        <w:t>- взаимосвязь с занятиями по развитию речи, ознакомлению с окружающим миром, музыкальному воспитанию и др.;</w:t>
      </w:r>
    </w:p>
    <w:p>
      <w:pPr>
        <w:pStyle w:val="Normal"/>
        <w:jc w:val="both"/>
        <w:rPr/>
      </w:pPr>
      <w:r>
        <w:rPr/>
        <w:t>- сотрудничество взрослого и ребенка;</w:t>
      </w:r>
    </w:p>
    <w:p>
      <w:pPr>
        <w:pStyle w:val="Normal"/>
        <w:jc w:val="both"/>
        <w:rPr/>
      </w:pPr>
      <w:r>
        <w:rPr/>
        <w:t>- сотрудничество педагогов и родител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аправления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/>
        <w:t xml:space="preserve">1. </w:t>
      </w:r>
      <w:r>
        <w:rPr>
          <w:u w:val="single"/>
        </w:rPr>
        <w:t>Духовно-образовательное</w:t>
      </w:r>
      <w:r>
        <w:rPr/>
        <w:t xml:space="preserve"> (занятия, беседы, устные поучени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Воспитательно-оздоровительное</w:t>
      </w:r>
      <w:r>
        <w:rPr/>
        <w:t xml:space="preserve"> (праздники, игры подвижные и назидательные, ролевые и строительные, прогулки, экскурсии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Культурно-познавательное</w:t>
      </w:r>
      <w:r>
        <w:rPr/>
        <w:t xml:space="preserve"> (встречи, целевые прогулки, экскурсии, концерты, просмотр фильмов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u w:val="single"/>
        </w:rPr>
        <w:t>Нравственно-трудовое</w:t>
      </w:r>
      <w:r>
        <w:rPr/>
        <w:t xml:space="preserve">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u w:val="single"/>
        </w:rPr>
        <w:t>Работа с семьё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, используемые в работе:</w:t>
      </w:r>
    </w:p>
    <w:p>
      <w:pPr>
        <w:pStyle w:val="Normal"/>
        <w:jc w:val="both"/>
        <w:rPr/>
      </w:pPr>
      <w:r>
        <w:rPr/>
        <w:t>- открытые занятия;</w:t>
      </w:r>
    </w:p>
    <w:p>
      <w:pPr>
        <w:pStyle w:val="Normal"/>
        <w:jc w:val="both"/>
        <w:rPr/>
      </w:pPr>
      <w:r>
        <w:rPr/>
        <w:t>- предварительные беседы с детьми;</w:t>
      </w:r>
    </w:p>
    <w:p>
      <w:pPr>
        <w:pStyle w:val="Normal"/>
        <w:jc w:val="both"/>
        <w:rPr/>
      </w:pPr>
      <w:r>
        <w:rPr/>
        <w:t>- встречи с родителями;</w:t>
      </w:r>
    </w:p>
    <w:p>
      <w:pPr>
        <w:pStyle w:val="Normal"/>
        <w:jc w:val="both"/>
        <w:rPr/>
      </w:pPr>
      <w:r>
        <w:rPr/>
        <w:t>- чтение тематической литературы, сказок, преданий;</w:t>
      </w:r>
    </w:p>
    <w:p>
      <w:pPr>
        <w:pStyle w:val="Normal"/>
        <w:jc w:val="both"/>
        <w:rPr/>
      </w:pPr>
      <w:r>
        <w:rPr/>
        <w:t>- постановка пьес, литературных произведений, моделирование сказок, а также конкурсы, викторины;</w:t>
      </w:r>
    </w:p>
    <w:p>
      <w:pPr>
        <w:pStyle w:val="Normal"/>
        <w:jc w:val="both"/>
        <w:rPr/>
      </w:pPr>
      <w:r>
        <w:rPr/>
        <w:t xml:space="preserve">- художественный труд, выставки рисунков и поделок детей; </w:t>
      </w:r>
    </w:p>
    <w:p>
      <w:pPr>
        <w:pStyle w:val="Normal"/>
        <w:jc w:val="both"/>
        <w:rPr/>
      </w:pPr>
      <w:r>
        <w:rPr/>
        <w:t>- наблюдения;</w:t>
      </w:r>
    </w:p>
    <w:p>
      <w:pPr>
        <w:pStyle w:val="Normal"/>
        <w:jc w:val="both"/>
        <w:rPr/>
      </w:pPr>
      <w:r>
        <w:rPr/>
        <w:t>- музыкальные занятия;</w:t>
      </w:r>
    </w:p>
    <w:p>
      <w:pPr>
        <w:pStyle w:val="Normal"/>
        <w:jc w:val="both"/>
        <w:rPr/>
      </w:pPr>
      <w:r>
        <w:rPr/>
        <w:t>- физкультурные досуги;</w:t>
      </w:r>
    </w:p>
    <w:p>
      <w:pPr>
        <w:pStyle w:val="Normal"/>
        <w:jc w:val="both"/>
        <w:rPr/>
      </w:pPr>
      <w:r>
        <w:rPr/>
        <w:t>- посещение музеев, экскурсии различной направленности;</w:t>
      </w:r>
    </w:p>
    <w:p>
      <w:pPr>
        <w:pStyle w:val="Normal"/>
        <w:jc w:val="both"/>
        <w:rPr/>
      </w:pPr>
      <w:r>
        <w:rPr/>
        <w:t xml:space="preserve">- знакомство с народными ремеслами; декоративно-прикладным искус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170" cy="514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142960"/>
                          <a:chOff x="0" y="0"/>
                          <a:chExt cx="6059160" cy="514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9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256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е народное твор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1144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усств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2513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71160"/>
                            <a:ext cx="2287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880"/>
                            <a:ext cx="228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 межличност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1800"/>
                            <a:ext cx="1827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485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кологическо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971800"/>
                            <a:ext cx="17146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сопровождение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4172040"/>
                            <a:ext cx="16002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ники земли Русско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22856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малая 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913680"/>
                            <a:ext cx="1028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82736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685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3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9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54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42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080"/>
                            <a:ext cx="194256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Древней Руси и Государства Российск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8920" cy="90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ые традиции русско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598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404.95pt" coordorigin="0,0" coordsize="9542,8099">
                <v:rect id="shape_0" stroked="f" o:allowincell="f" style="position:absolute;left:0;top:0;width:9541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5580;top:0;width:19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е народное творчество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7739;top:0;width:180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усство 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3780;top:1980;width:39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воспитание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ffff99" stroked="t" o:allowincell="f" style="position:absolute;left:1439;top:3419;width:360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</w:t>
                        </w:r>
                      </w:p>
                    </w:txbxContent>
                  </v:textbox>
                  <v:fill o:detectmouseclick="t" type="solid" color2="#000066"/>
                  <v:stroke color="#ff6600" weight="19080" joinstyle="miter" endcap="flat"/>
                  <w10:wrap type="none"/>
                </v:roundrect>
                <v:roundrect id="shape_0" fillcolor="#ccffcc" stroked="t" o:allowincell="f" style="position:absolute;left:5579;top:3420;width:360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 межличностных отношений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540;top:4680;width:287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воспитание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3780;top:4680;width:23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кологической культуры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6299;top:4680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сопровождение семьи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3410;top:6570;width:2519;height:9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ники земли Русской 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6119;top:6659;width:28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малая Родина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line id="shape_0" from="1439,1439" to="3058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78" to="5397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79" to="4858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39" to="629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845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5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57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665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19" to="43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19" to="269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9" to="377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119" to="701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9" to="431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79" to="215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8;top:6479;width:3058;height:1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Древней Руси и Государства Российского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0;top:0;width:2690;height:14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ые традиции русской культуры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2880;top:0;width:2516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дает педагогическому коллективу возможность повышать познавательную активность детей, определить пути формирования у них представлений о православной культуре, истории  и традиционной жизни русского народа, помогает формировать интерес к прошлому Руси-матуш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с детьм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занятия, беседы, игры нравственного и духовно-нравственного содержания;</w:t>
      </w:r>
    </w:p>
    <w:p>
      <w:pPr>
        <w:pStyle w:val="Normal"/>
        <w:ind w:firstLine="708"/>
        <w:jc w:val="both"/>
        <w:rPr/>
      </w:pPr>
      <w:r>
        <w:rPr/>
        <w:t>- рукоделие и все виды творческой художественной деятельности детей;</w:t>
      </w:r>
    </w:p>
    <w:p>
      <w:pPr>
        <w:pStyle w:val="Normal"/>
        <w:ind w:firstLine="708"/>
        <w:jc w:val="both"/>
        <w:rPr/>
      </w:pPr>
      <w:r>
        <w:rPr/>
        <w:t>- проведение совместных праздников;</w:t>
      </w:r>
    </w:p>
    <w:p>
      <w:pPr>
        <w:pStyle w:val="Normal"/>
        <w:ind w:firstLine="708"/>
        <w:jc w:val="both"/>
        <w:rPr/>
      </w:pPr>
      <w:r>
        <w:rPr/>
        <w:t>- просмотр фильмов, использование дополнительных технических средств обучения;</w:t>
      </w:r>
    </w:p>
    <w:p>
      <w:pPr>
        <w:pStyle w:val="Normal"/>
        <w:ind w:firstLine="708"/>
        <w:jc w:val="both"/>
        <w:rPr/>
      </w:pPr>
      <w:r>
        <w:rPr/>
        <w:t>- экскурсии, целевые прогулки (по городу, краеведческого характера и др.)</w:t>
      </w:r>
    </w:p>
    <w:p>
      <w:pPr>
        <w:pStyle w:val="Normal"/>
        <w:ind w:firstLine="708"/>
        <w:jc w:val="both"/>
        <w:rPr/>
      </w:pPr>
      <w:r>
        <w:rPr/>
        <w:t>- детская благотворительность;</w:t>
      </w:r>
    </w:p>
    <w:p>
      <w:pPr>
        <w:pStyle w:val="Normal"/>
        <w:ind w:firstLine="708"/>
        <w:jc w:val="both"/>
        <w:rPr/>
      </w:pPr>
      <w:r>
        <w:rPr/>
        <w:t>- тематические вечера эстетической направленности (живопись, музыка, поэзия);</w:t>
      </w:r>
    </w:p>
    <w:p>
      <w:pPr>
        <w:pStyle w:val="Normal"/>
        <w:ind w:firstLine="708"/>
        <w:jc w:val="both"/>
        <w:rPr/>
      </w:pPr>
      <w:r>
        <w:rPr/>
        <w:t>- организация выставок (совместная деятельность детей и родителей);</w:t>
      </w:r>
    </w:p>
    <w:p>
      <w:pPr>
        <w:pStyle w:val="Normal"/>
        <w:ind w:firstLine="708"/>
        <w:jc w:val="both"/>
        <w:rPr/>
      </w:pPr>
      <w:r>
        <w:rPr/>
        <w:t>- постановка музыкальных сказок духовно-нравственного содержания;</w:t>
      </w:r>
    </w:p>
    <w:p>
      <w:pPr>
        <w:pStyle w:val="Normal"/>
        <w:ind w:firstLine="708"/>
        <w:jc w:val="both"/>
        <w:rPr/>
      </w:pPr>
      <w:r>
        <w:rPr/>
        <w:t>- творческие ве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с родителям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 родительские собрания на духовно-нравственные темы;</w:t>
      </w:r>
    </w:p>
    <w:p>
      <w:pPr>
        <w:pStyle w:val="Normal"/>
        <w:ind w:firstLine="708"/>
        <w:jc w:val="both"/>
        <w:rPr/>
      </w:pPr>
      <w:r>
        <w:rPr/>
        <w:t>- лекторий для родителей;</w:t>
      </w:r>
    </w:p>
    <w:p>
      <w:pPr>
        <w:pStyle w:val="Normal"/>
        <w:ind w:firstLine="708"/>
        <w:jc w:val="both"/>
        <w:rPr/>
      </w:pPr>
      <w:r>
        <w:rPr/>
        <w:t>- открытые показы воспитательно-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вечера вопросов и ответов;</w:t>
      </w:r>
    </w:p>
    <w:p>
      <w:pPr>
        <w:pStyle w:val="Normal"/>
        <w:ind w:firstLine="708"/>
        <w:jc w:val="both"/>
        <w:rPr/>
      </w:pPr>
      <w:r>
        <w:rPr/>
        <w:t>- 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ind w:firstLine="708"/>
        <w:jc w:val="both"/>
        <w:rPr/>
      </w:pPr>
      <w:r>
        <w:rPr/>
        <w:t>- индивидуальные консультации специалистов;</w:t>
      </w:r>
    </w:p>
    <w:p>
      <w:pPr>
        <w:pStyle w:val="Normal"/>
        <w:ind w:firstLine="708"/>
        <w:jc w:val="both"/>
        <w:rPr/>
      </w:pPr>
      <w:r>
        <w:rPr/>
        <w:t>- наглядные виды работы: информационные стенды для родителей, папки-передвижки, выставки детских работ, дидактических игр, литературы;</w:t>
      </w:r>
    </w:p>
    <w:p>
      <w:pPr>
        <w:pStyle w:val="Normal"/>
        <w:ind w:firstLine="708"/>
        <w:jc w:val="both"/>
        <w:rPr/>
      </w:pPr>
      <w:r>
        <w:rPr/>
        <w:t>- экскурсии,</w:t>
      </w:r>
    </w:p>
    <w:p>
      <w:pPr>
        <w:pStyle w:val="Normal"/>
        <w:ind w:firstLine="708"/>
        <w:jc w:val="both"/>
        <w:rPr/>
      </w:pPr>
      <w:r>
        <w:rPr/>
        <w:t>- визиты домо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228600</wp:posOffset>
                </wp:positionH>
                <wp:positionV relativeFrom="line">
                  <wp:posOffset>-53340</wp:posOffset>
                </wp:positionV>
                <wp:extent cx="5714365" cy="479996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62836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сопровождение семьи в вопросах духовно-нравственного воспитания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370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й 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6002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4680"/>
                            <a:ext cx="13701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досуги и раз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9425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показы воспитательно-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14680"/>
                            <a:ext cx="16002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а вопросов и отв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460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 специа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42760"/>
                            <a:ext cx="1714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ки и информационные пись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2856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370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28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5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1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5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86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101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.2pt;width:449.95pt;height:377.95pt" coordorigin="-360,-84" coordsize="8999,7559">
                <v:rect id="shape_0" stroked="f" o:allowincell="f" style="position:absolute;left:-360;top:-84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1799;top:-84;width:413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сопровождение семьи в вопросах духовно-нравственного воспитания детей</w:t>
                        </w:r>
                      </w:p>
                    </w:txbxContent>
                  </v:textbox>
                  <v:fill o:detectmouseclick="t" type="solid" color2="#330033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-360;top:2616;width:21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-360;top:3876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й для родителей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-360;top:5136;width:25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3060;top:2616;width:215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досуги и развлечения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2520;top:4415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показы воспитательно-образовательного процесса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5939;top:2616;width:25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а вопросов и ответов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5939;top:3876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 специалистов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5939;top:5495;width:26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ки и информационные письма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3060;top:6575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line id="shape_0" from="4140,2075" to="4140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055" to="4140,4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216" to="4140,6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75" to="4318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055" to="4857,4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075" to="4138,2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535" to="1797,2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15" to="717,3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535" to="1797,2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515" to="1076,3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776" to="717,5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1535" to="1796,2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535" to="6658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515" to="7378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0,1507" to="7369,2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535" to="6478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515" to="7017,3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135" to="7558,5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тивным и значимым субъектом процесса воспитания, осуществляемого в образовательном учреждении, является не только ребенок, но и семья в целом. Именно семья, должна определять цели, смысл, содержание воспитательного и образовательного процесса, возвращая себе исконную функцию хранения и передачи социокультурной традиции. </w:t>
      </w:r>
    </w:p>
    <w:p>
      <w:pPr>
        <w:pStyle w:val="Normal"/>
        <w:ind w:firstLine="708"/>
        <w:jc w:val="both"/>
        <w:rPr/>
      </w:pPr>
      <w:r>
        <w:rPr/>
        <w:t xml:space="preserve">Известно, что основой духовно-нравственного воспитания является духовная культура общества, семьи и образовательного учреждения – той среды, в которой живет ребенок, в которой происходит его становление и развитие. Тот дух, который царит в семье и детском саду, которым живут родители и воспитатели – люди, составляющие ближайшее социальное окружение ребенка, оказывается определяющим в формировании внутреннего мира ребенка. </w:t>
      </w:r>
    </w:p>
    <w:p>
      <w:pPr>
        <w:pStyle w:val="Normal"/>
        <w:ind w:firstLine="708"/>
        <w:jc w:val="both"/>
        <w:rPr/>
      </w:pPr>
      <w:r>
        <w:rPr/>
        <w:t>Но сегодня не секрет, что далеко не все родители имеют достаточный как общей, так и духовной культуры и необходимые педагогические знания. Современные семьи весьма разнообразны, и от этого зависит, какая персональная среда развития окружает ребенка, каким содержанием наполнены внутрисемейные отно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й результат</w:t>
      </w:r>
    </w:p>
    <w:p>
      <w:pPr>
        <w:pStyle w:val="Normal"/>
        <w:ind w:firstLine="708"/>
        <w:jc w:val="both"/>
        <w:rPr/>
      </w:pPr>
      <w:r>
        <w:rPr/>
        <w:t>Работая по программе духовно-нравственного воспитания, мы ставили перед собой цель достижения следующих  результатов:</w:t>
      </w:r>
    </w:p>
    <w:p>
      <w:pPr>
        <w:pStyle w:val="Normal"/>
        <w:ind w:firstLine="708"/>
        <w:jc w:val="both"/>
        <w:rPr/>
      </w:pPr>
      <w:r>
        <w:rPr/>
        <w:t>1. Первоначальные представления о Родине и семье, добре и зле, щедрости и жадности, любви, послушании, доброжелательности и зависти, верности и предательстве, милосердии, чуткости, совести, благодарности, трудолюбии и др.</w:t>
      </w:r>
    </w:p>
    <w:p>
      <w:pPr>
        <w:pStyle w:val="Normal"/>
        <w:ind w:firstLine="708"/>
        <w:jc w:val="both"/>
        <w:rPr/>
      </w:pPr>
      <w:r>
        <w:rPr/>
        <w:t>2.Нравственные потребности, стремления, чувства:</w:t>
      </w:r>
    </w:p>
    <w:p>
      <w:pPr>
        <w:pStyle w:val="Normal"/>
        <w:ind w:firstLine="708"/>
        <w:jc w:val="both"/>
        <w:rPr/>
      </w:pPr>
      <w:r>
        <w:rPr/>
        <w:t>- активное проявление чувства любви и уважения к родным и близким: желание сделать им что-то приятное, порадовать старших своим поведением, заботливостью, вниманием; чувство благодарности и признательности;</w:t>
      </w:r>
    </w:p>
    <w:p>
      <w:pPr>
        <w:pStyle w:val="Normal"/>
        <w:ind w:firstLine="708"/>
        <w:jc w:val="both"/>
        <w:rPr/>
      </w:pPr>
      <w:r>
        <w:rPr/>
        <w:t>- чувство доброжелательности  окружающим (приветливость, готовность быть полезным, проявлять заботу), сочувствие при огорчении, радость за удачи других, стремление не судить о других детях плохо;</w:t>
      </w:r>
    </w:p>
    <w:p>
      <w:pPr>
        <w:pStyle w:val="Normal"/>
        <w:ind w:firstLine="708"/>
        <w:jc w:val="both"/>
        <w:rPr/>
      </w:pPr>
      <w:r>
        <w:rPr/>
        <w:t>- любовь к своему Отечеству, интерес к своему краю;</w:t>
      </w:r>
      <w:r>
        <w:rPr>
          <w:color w:val="000000"/>
          <w:w w:val="1"/>
          <w:shd w:fill="00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чувство симпатии к людям независимо от их национальности;</w:t>
      </w:r>
    </w:p>
    <w:p>
      <w:pPr>
        <w:pStyle w:val="Normal"/>
        <w:ind w:firstLine="708"/>
        <w:jc w:val="both"/>
        <w:rPr/>
      </w:pPr>
      <w:r>
        <w:rPr/>
        <w:t>- приобщение к опыту национальной культуры, знакомство с формами традиционного семейного уклада, понимание своего места в семье и посильное участие в домашних делах;</w:t>
      </w:r>
    </w:p>
    <w:p>
      <w:pPr>
        <w:pStyle w:val="Normal"/>
        <w:ind w:firstLine="708"/>
        <w:jc w:val="both"/>
        <w:rPr/>
      </w:pPr>
      <w:r>
        <w:rPr/>
        <w:t>- ответственность за свои дела и поступки,</w:t>
      </w:r>
    </w:p>
    <w:p>
      <w:pPr>
        <w:pStyle w:val="Normal"/>
        <w:ind w:firstLine="708"/>
        <w:jc w:val="both"/>
        <w:rPr/>
      </w:pPr>
      <w:r>
        <w:rPr/>
        <w:t>- потребность и готовность проявлять сострадание и со-радование;</w:t>
      </w:r>
    </w:p>
    <w:p>
      <w:pPr>
        <w:pStyle w:val="Normal"/>
        <w:ind w:firstLine="708"/>
        <w:jc w:val="both"/>
        <w:rPr/>
      </w:pPr>
      <w:r>
        <w:rPr/>
        <w:t>- субъективное психо-эмоциональное благополуч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равственные умения и привычки:</w:t>
      </w:r>
    </w:p>
    <w:p>
      <w:pPr>
        <w:pStyle w:val="Normal"/>
        <w:ind w:firstLine="708"/>
        <w:jc w:val="both"/>
        <w:rPr/>
      </w:pPr>
      <w:r>
        <w:rPr/>
        <w:t>- следовать традиции празднования именин;</w:t>
      </w:r>
    </w:p>
    <w:p>
      <w:pPr>
        <w:pStyle w:val="Normal"/>
        <w:ind w:firstLine="708"/>
        <w:jc w:val="both"/>
        <w:rPr/>
      </w:pPr>
      <w:r>
        <w:rPr/>
        <w:t>- проявлять внимание и заботу к старшим, больным, младшим;</w:t>
      </w:r>
    </w:p>
    <w:p>
      <w:pPr>
        <w:pStyle w:val="Normal"/>
        <w:ind w:firstLine="708"/>
        <w:jc w:val="both"/>
        <w:rPr/>
      </w:pPr>
      <w:r>
        <w:rPr/>
        <w:t>- анализировать собственное поведение в ситуации морального выбора;</w:t>
      </w:r>
    </w:p>
    <w:p>
      <w:pPr>
        <w:pStyle w:val="Normal"/>
        <w:ind w:firstLine="708"/>
        <w:jc w:val="both"/>
        <w:rPr/>
      </w:pPr>
      <w:r>
        <w:rPr/>
        <w:t>- справедливо относиться к людям, допустившим ошибку, не обвиняя и не осуждая их;</w:t>
      </w:r>
    </w:p>
    <w:p>
      <w:pPr>
        <w:pStyle w:val="Normal"/>
        <w:ind w:firstLine="708"/>
        <w:jc w:val="both"/>
        <w:rPr/>
      </w:pPr>
      <w:r>
        <w:rPr/>
        <w:t>- вести себя организованно в общественных местах (уступать место взрослым, маленьким детям; соблюдать правила приличия, говорить негромко, не привлекая к себе внимания, не мешать другим, соблюдать опрятность;</w:t>
      </w:r>
    </w:p>
    <w:p>
      <w:pPr>
        <w:pStyle w:val="Normal"/>
        <w:ind w:firstLine="708"/>
        <w:jc w:val="both"/>
        <w:rPr/>
      </w:pPr>
      <w:r>
        <w:rPr/>
        <w:t xml:space="preserve">- в приветливой и доброжелательной форме обратиться к сверстникам с просьбой поиграть вместе, ответить на просьбу товарища принять его в игру, быть внимательным к предложениям другого ребенка при выполнении совместной деятельности, согласиться с замыслом, предложенным сверстником; </w:t>
      </w:r>
    </w:p>
    <w:p>
      <w:pPr>
        <w:pStyle w:val="Normal"/>
        <w:ind w:firstLine="708"/>
        <w:jc w:val="both"/>
        <w:rPr/>
      </w:pPr>
      <w:r>
        <w:rPr/>
        <w:t>- тактично выражать отказ от участия в общей деятельности, вежливо ответить на отказ другого ребенка;</w:t>
      </w:r>
    </w:p>
    <w:p>
      <w:pPr>
        <w:pStyle w:val="Normal"/>
        <w:ind w:firstLine="708"/>
        <w:jc w:val="both"/>
        <w:rPr/>
      </w:pPr>
      <w:r>
        <w:rPr/>
        <w:t>- привычка делать самому все, что можно, не требуя помощи других;</w:t>
      </w:r>
    </w:p>
    <w:p>
      <w:pPr>
        <w:pStyle w:val="Normal"/>
        <w:ind w:firstLine="708"/>
        <w:jc w:val="both"/>
        <w:rPr/>
      </w:pPr>
      <w:r>
        <w:rPr/>
        <w:t>- бережное отношение к труду взрослых и товарищей, к вещам, соблюдение порядка и чистоты; деятельное отношение к труду.</w:t>
      </w:r>
    </w:p>
    <w:p>
      <w:pPr>
        <w:pStyle w:val="Normal"/>
        <w:ind w:firstLine="708"/>
        <w:jc w:val="both"/>
        <w:rPr/>
      </w:pPr>
      <w:r>
        <w:rPr/>
        <w:t>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4 Детский сад и семья: современные формы взаимодействия</w:t>
      </w:r>
    </w:p>
    <w:p>
      <w:pPr>
        <w:pStyle w:val="Normal"/>
        <w:ind w:left="57" w:right="57" w:firstLine="651"/>
        <w:jc w:val="center"/>
        <w:rPr>
          <w:b/>
          <w:b/>
          <w:bCs/>
        </w:rPr>
      </w:pPr>
      <w:r>
        <w:rPr>
          <w:b/>
          <w:bCs/>
        </w:rPr>
        <w:t>Актуальность проблемы взаимодействия семьи и ДОУ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651"/>
        <w:jc w:val="both"/>
        <w:rPr>
          <w:bCs/>
        </w:rPr>
      </w:pPr>
      <w:r>
        <w:rPr/>
        <w:t>Согласуя свои действия с семьей, детский сад старается дополнить или компенсировать домашние условия воспитания. Особо важно взаимодействие семьи и дошкольного учреждения для детей из иммигрантских семей, из неполных и неблагополучных семей, для детей с недостатками в развитии, так как они наиболее подвержены негативным переменам в обществе. Только активная двусторонняя связь может компенсировать “неполноценность” их существования, улучшить адаптацию детей к новым условиям, наладить связь “неблагополучных” детей с окружением. Что касается детей из так называемых “благополучных” семей, то только во взаимосвязи детского сада и семьи возможно овладение различными видами деятельности, нормализовать контакты с детьми из разных социальных слоев, повысить педагогическую культуру родителей. Важно отметить, что задача педагогического состава ДОУ - осознавая разницу между детьми, между их семьями, вести себя демократично, не делая различий между детьми.</w:t>
      </w:r>
    </w:p>
    <w:p>
      <w:pPr>
        <w:pStyle w:val="Normal"/>
        <w:ind w:left="57" w:right="57" w:firstLine="651"/>
        <w:jc w:val="both"/>
        <w:rPr/>
      </w:pPr>
      <w:r>
        <w:rPr/>
        <w:t>Другая проблема - исчезновение в поведении детей их возрастной непосредственности, что ведет, по мнению многих специалистов, к развитию черт агрессивности. Преодолеть этот кризис опять же возможно путем взаимодействия двух социальных институтов - семьи и детского сада. Важно, чтобы условия в семье и в дошкольном учреждении не отличались друг от друга. Чтобы и дома, и в детском саду ребенок сталкивался не с насилием, в том числе и воспитательно-педагогическим, а с пониманием, заботой и привлечением к посильному труду.</w:t>
      </w:r>
    </w:p>
    <w:p>
      <w:pPr>
        <w:pStyle w:val="Normal"/>
        <w:ind w:left="57" w:right="57" w:firstLine="651"/>
        <w:jc w:val="both"/>
        <w:rPr/>
      </w:pPr>
      <w:r>
        <w:rPr/>
        <w:t>Третья проблема - развить интерес детей к познанию окружающего мира. Поэтому так важно уделять внимание доверительным беседам с ребенком и его родителями. Поэтому процесс совместного пребывания взрослого с детьми так важен. Главное, чтобы ребенок как в детском саду, так и дома не наталкивался на стену отчуждения, чувствовал себя комфортно и уютно. К сожалению, не в каждой семье можно увидеть такую идиллию. Задачей педагогов и психологов в этом аспекте является научить родителей общаться с детьми, вызвать у них нежные чувства к ребенку. Все это возможно сделать путем использования активных форм и методов работы с родителями.</w:t>
      </w:r>
    </w:p>
    <w:p>
      <w:pPr>
        <w:pStyle w:val="Normal"/>
        <w:ind w:left="57" w:right="57" w:firstLine="651"/>
        <w:jc w:val="both"/>
        <w:rPr/>
      </w:pPr>
      <w:r>
        <w:rPr/>
        <w:t xml:space="preserve">Еще одна проблема - научить детей общению друг с другом, научить не обижать других, проявлять сочувствие, терпимость. И это так же невозможно сделать без активного участия семьи. </w:t>
      </w:r>
    </w:p>
    <w:p>
      <w:pPr>
        <w:pStyle w:val="Normal"/>
        <w:ind w:left="57" w:right="57" w:firstLine="651"/>
        <w:jc w:val="both"/>
        <w:rPr>
          <w:bCs/>
        </w:rPr>
      </w:pPr>
      <w:r>
        <w:rPr>
          <w:bCs/>
        </w:rPr>
        <w:t>Продуктивность семейного воспитания в процессе развития детей напрямую взаимосвязана с характером взаимодействия семьи и дошкольного учреждения. Изменения государственной политики в области образования повлекли за собой признание положительной роли семьи в воспитании детей. В статье 2 Закона РФ «Об образовании» сформулированы следующие принцип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единство федерального культурного и образовательного простран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ветский характер образования в государственных и муниципальных образовательных учреждения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вобода и плюрализм в образовании;</w:t>
      </w:r>
    </w:p>
    <w:p>
      <w:pPr>
        <w:pStyle w:val="Normal"/>
        <w:ind w:left="57" w:right="57" w:firstLine="651"/>
        <w:jc w:val="both"/>
        <w:rPr>
          <w:bCs/>
        </w:rPr>
      </w:pPr>
      <w:r>
        <w:rPr>
          <w:bCs/>
        </w:rPr>
        <w:t>- 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ind w:left="57" w:right="57" w:firstLine="651"/>
        <w:jc w:val="both"/>
        <w:rPr/>
      </w:pPr>
      <w:r>
        <w:rPr>
          <w:bCs/>
        </w:rPr>
        <w:t>В этом законе, в отличие от документов предыдущих лет, уважение к семье признается одним из принципов образования, т.е. семья из средства педагогического воздействия на ребенка превращается в его цель. В последнее время идет перестройка системы дошкольного воспитания, и в центре ее стоит гуманизация педагогического процесса</w:t>
      </w:r>
      <w:r>
        <w:rPr>
          <w:b/>
          <w:bCs/>
          <w:i/>
        </w:rPr>
        <w:t>. Целью его отныне признается не воспитание члена общества, а свободное развитие лич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емья является уникальным институтом социализации, поскольку ее невозможно заменить никакой другой социальной группой. Именно в семье осуществляется первый адаптационный период социальной жизни человека. До 6-7 лет для ребенка – это главное социальное окружение, которое формирует его привычки, основы социальных отношений, систему значимостей и т.д. в этот период определяется система отношений ребенка к себе, другим, различным видам действий. Складываются субъективные оценочные суждения, определяемые значимыми отношениями, формируется характер, усваиваются нормы, развиваются социальные качества. Во всех случаях неправильного воспитания нарушается социальная адаптация. 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/>
        <w:t>Современная модель сотрудничества детского сада с семьей понимается как процесс 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енк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</w:t>
      </w:r>
      <w:r>
        <w:rPr>
          <w:b/>
          <w:i/>
        </w:rPr>
        <w:t>актуальной проблемой</w:t>
      </w:r>
      <w:r>
        <w:rPr/>
        <w:t xml:space="preserve"> является</w:t>
      </w:r>
      <w:r>
        <w:rPr>
          <w:b/>
          <w:i/>
        </w:rPr>
        <w:t xml:space="preserve"> взаимодействие педагогов дошкольного учреждения с родителями, которое предполагает обмен мыслями, чувствами, переживаниями; оно также направлено на повышение педагогической культуры родителей, т.е. сообщение им знаний, формирование у них педагогических умений, навыков, рефлексивного отношения к себе как к педагогам. </w:t>
      </w:r>
    </w:p>
    <w:p>
      <w:pPr>
        <w:pStyle w:val="Normal"/>
        <w:ind w:firstLine="708"/>
        <w:jc w:val="both"/>
        <w:rPr/>
      </w:pPr>
      <w:r>
        <w:rPr/>
        <w:t>Наши педагоги готовы помочь в воспитании детей. Важно ориентироваться на потребности семьи, запросы родителей, а не просто читать им лекции.</w:t>
      </w:r>
    </w:p>
    <w:p>
      <w:pPr>
        <w:pStyle w:val="Normal"/>
        <w:ind w:firstLine="708"/>
        <w:jc w:val="both"/>
        <w:rPr/>
      </w:pPr>
      <w:r>
        <w:rPr/>
        <w:t xml:space="preserve">Современные родители достаточно грамотны. Есть родители, приобретающие педагогическую литературу, многие сегодня имеют доступ к Интернету, но часто они пользуются случайной литературой  бессистемно. Иногда родители  воспитывают детей интуитивно, «как воспитывали меня», некритично относятся к тем или иным проявлениям ребенка.  Важно активизировать и обогащать воспитательные умения родителей, поддерживать их уверенность в собственных педагогических возможностях, распространять положительный опыт воспитания в семье (проведение семейных досугов, следование семейным традициям, опыт закаливания детей, семейного чтения и др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работы образовательного учреждения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оссийской Федерации «Об образовании», и Типовым положением о дошкольном образовательном  учреждении </w:t>
      </w:r>
      <w:r>
        <w:rPr>
          <w:b/>
          <w:i/>
        </w:rPr>
        <w:t xml:space="preserve">одной из основных задач, стоящих перед детским садом, является «взаимодействие с семьей для обеспечения полноценного развития ребенка». </w:t>
      </w:r>
    </w:p>
    <w:p>
      <w:pPr>
        <w:pStyle w:val="Normal"/>
        <w:ind w:firstLine="708"/>
        <w:jc w:val="both"/>
        <w:rPr/>
      </w:pPr>
      <w:r>
        <w:rPr/>
        <w:t>Также определены следующие задачи:</w:t>
      </w:r>
    </w:p>
    <w:p>
      <w:pPr>
        <w:pStyle w:val="Normal"/>
        <w:ind w:firstLine="708"/>
        <w:jc w:val="both"/>
        <w:rPr/>
      </w:pPr>
      <w:r>
        <w:rPr/>
        <w:t>- выявление готовности семьи к активному взаимодействию с ДОУ на основе социально-педагогической диагностики;</w:t>
      </w:r>
    </w:p>
    <w:p>
      <w:pPr>
        <w:pStyle w:val="Normal"/>
        <w:ind w:firstLine="708"/>
        <w:jc w:val="both"/>
        <w:rPr/>
      </w:pPr>
      <w:r>
        <w:rPr/>
        <w:t>- повышение педагогической культуры родителей путем их просвещения;</w:t>
      </w:r>
    </w:p>
    <w:p>
      <w:pPr>
        <w:pStyle w:val="Normal"/>
        <w:ind w:firstLine="708"/>
        <w:jc w:val="both"/>
        <w:rPr/>
      </w:pPr>
      <w:r>
        <w:rPr/>
        <w:t>- включение семьи в образовательный процесс с учетом социальных запросов родителей;</w:t>
      </w:r>
    </w:p>
    <w:p>
      <w:pPr>
        <w:pStyle w:val="Normal"/>
        <w:ind w:firstLine="708"/>
        <w:jc w:val="both"/>
        <w:rPr/>
      </w:pPr>
      <w:r>
        <w:rPr/>
        <w:t>- создание в семье атмосферы общности интересов, эмоциональной поддержки, взаимозаинтересованности и взаимопроникновения в проблемы друг друга;</w:t>
      </w:r>
    </w:p>
    <w:p>
      <w:pPr>
        <w:pStyle w:val="Normal"/>
        <w:ind w:firstLine="708"/>
        <w:jc w:val="both"/>
        <w:rPr/>
      </w:pPr>
      <w:r>
        <w:rPr/>
        <w:t>- поддержка у родителей уверенности в собственных педагогических возможностях;</w:t>
      </w:r>
    </w:p>
    <w:p>
      <w:pPr>
        <w:pStyle w:val="Normal"/>
        <w:ind w:firstLine="708"/>
        <w:jc w:val="both"/>
        <w:rPr/>
      </w:pPr>
      <w:r>
        <w:rPr/>
        <w:t>- установление партнерских отношений с семьей каждого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работы образовательного учреждения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оме задач и методов нового подхода будет целесообразным отметить функции работы образовательного учреждения с семьей.</w:t>
      </w:r>
    </w:p>
    <w:p>
      <w:pPr>
        <w:pStyle w:val="Normal"/>
        <w:ind w:firstLine="708"/>
        <w:jc w:val="both"/>
        <w:rPr/>
      </w:pPr>
      <w:r>
        <w:rPr/>
        <w:t>Ознакомление родителей с содержанием и методикой учебно-воспитательного процесса реализовывается еще до поступления ребенка в детский сад. С этой целью у нас организованы группы кратковременного пребывания, что положительно характеризует наше дошкольное учреждение в условиях современной конкуренции. Актуальны также буклеты, которые предоставлены в детские поликлиники.</w:t>
      </w:r>
    </w:p>
    <w:p>
      <w:pPr>
        <w:pStyle w:val="Normal"/>
        <w:ind w:firstLine="708"/>
        <w:jc w:val="both"/>
        <w:rPr/>
      </w:pPr>
      <w:r>
        <w:rPr/>
        <w:t>В традиционных формах работы с семьей отводится немало внимания психолого-педагогическому просвещению. Используются открытые занятия с детьми ДОУ для родителей, а также видеозаписи занятий, развлечений,  прогулок, игр детей.</w:t>
      </w:r>
    </w:p>
    <w:p>
      <w:pPr>
        <w:pStyle w:val="Normal"/>
        <w:ind w:firstLine="708"/>
        <w:jc w:val="both"/>
        <w:rPr/>
      </w:pPr>
      <w:r>
        <w:rPr/>
        <w:t xml:space="preserve">Для реализации следующей функции – вовлечение родителей в совместную с детьми и педагогами деятельность – используются следующие формы: участие в экскурсиях, поездках на природу, утренниках, ремонте и благоустройстве ДОУ; проведение бесед с детьми на разные темы (о профессиях, об охране здоровья и т.п.); участие в работе родительского комитета и многие други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8288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родителей с со-держанием и  ме-тодикой учебно-воспита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а, орга-низуемого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3.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родителей с со-держанием и  ме-тодикой учебно-воспита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а, орга-низуемого ДОУ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17145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обществен-ными организациями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pt;margin-top:14.9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обществен-ными организациями родителей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7145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ое просвеще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14.9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ое просвещение родителей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714500" cy="13716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exagon">
                          <a:avLst>
                            <a:gd name="adj" fmla="val 31253"/>
                            <a:gd name="vf" fmla="val 1154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функции работы ДОУ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ff99" stroked="t" o:allowincell="f" style="position:absolute;margin-left:171pt;margin-top:4.5pt;width:134.95pt;height:107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функции работы ДОУ с семьей</w:t>
                      </w:r>
                    </w:p>
                  </w:txbxContent>
                </v:textbox>
                <v:fill o:detectmouseclick="t" type="solid" color2="#000066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457200" cy="114300"/>
                <wp:effectExtent l="635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88.95pt,1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457200" cy="1143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23.95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7145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лечение родителей в совместную с детьми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7pt;margin-top:14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лечение родителей в совместную с детьми деятельность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600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отдельным семьям в воспит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pt;margin-top:14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отдельным семьям в воспитании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88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14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мощь отдельным семьям в воспитании осуществляется лишь в том случае, если родители просят совета у педагога в разрешении той или иной сложной ситуации в воспитании ребенка. Если же наблюдается проблема, то педагоги советуют обратиться к специалистам – логопеду, психологу «ИМЦ «Развитие». Педагоги в таких случаях выступают в роли собеседника, и главная его задача проникнутся тревогами и сомнениями родителя, обратившегося к нему. </w:t>
      </w:r>
    </w:p>
    <w:p>
      <w:pPr>
        <w:pStyle w:val="Normal"/>
        <w:ind w:firstLine="708"/>
        <w:jc w:val="both"/>
        <w:rPr/>
      </w:pPr>
      <w:r>
        <w:rPr/>
        <w:t xml:space="preserve">Пятая функция (взаимодействие с общественными организациями родителей): попечительским советом, родительским комитетом, комиссиями комитета. </w:t>
      </w:r>
    </w:p>
    <w:p>
      <w:pPr>
        <w:pStyle w:val="Normal"/>
        <w:jc w:val="both"/>
        <w:rPr/>
      </w:pPr>
      <w:r>
        <w:rPr/>
        <w:t>Преимущества новой философии взаимодействия педагогов с родителями неоспоримы и многочисленны.</w:t>
      </w:r>
    </w:p>
    <w:p>
      <w:pPr>
        <w:pStyle w:val="Normal"/>
        <w:ind w:firstLine="708"/>
        <w:jc w:val="both"/>
        <w:rPr/>
      </w:pPr>
      <w:r>
        <w:rPr/>
        <w:t>Во-первых,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е навредит, т.к. будут учитываться мнения семьи и предложения по взаимодействию с ребенком. Педагоги, в свою очередь, заручаются пониманием со стороны родителей в решении проблем (от материальных до хозяйственных). А в самом большом выигрыше находятся дети, ради которых и осуществляется данное взаимодействие.</w:t>
      </w:r>
    </w:p>
    <w:p>
      <w:pPr>
        <w:pStyle w:val="Normal"/>
        <w:ind w:firstLine="708"/>
        <w:jc w:val="both"/>
        <w:rPr/>
      </w:pPr>
      <w:r>
        <w:rPr/>
        <w:t>Во-вторых, это учет индивидуальности ребенка. Педагог, постоянно поддерживая контакт с семьей, знает особенности, привычки своего воспитанника и учитывает их при работе, что в свою очередь ведет к повышению эффективности педагогического процесса.</w:t>
      </w:r>
    </w:p>
    <w:p>
      <w:pPr>
        <w:pStyle w:val="Normal"/>
        <w:ind w:firstLine="708"/>
        <w:jc w:val="both"/>
        <w:rPr/>
      </w:pPr>
      <w:r>
        <w:rPr/>
        <w:t>В- третьих, 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ind w:firstLine="708"/>
        <w:jc w:val="both"/>
        <w:rPr/>
      </w:pPr>
      <w:r>
        <w:rPr/>
        <w:t>В-четвертых, это укрепление внутрисемейных связей, что также, к сожалению, является проблемным вопросом в педагогике и психологии на сегодняшний день.</w:t>
      </w:r>
    </w:p>
    <w:p>
      <w:pPr>
        <w:pStyle w:val="Normal"/>
        <w:ind w:firstLine="708"/>
        <w:jc w:val="both"/>
        <w:rPr/>
      </w:pPr>
      <w:r>
        <w:rPr/>
        <w:t>В-пятых, это возможность реализации единой программы воспитания и развития ребенка в ДОУ и семье.</w:t>
      </w:r>
    </w:p>
    <w:p>
      <w:pPr>
        <w:pStyle w:val="Normal"/>
        <w:ind w:firstLine="708"/>
        <w:jc w:val="both"/>
        <w:rPr/>
      </w:pPr>
      <w:r>
        <w:rPr/>
        <w:t>В-шестых, это возможность учета типа семьи и стиля семейных отношений, что было нереально при использовании традиционных форм работы с родителями. Педагог, определив тип семьи воспитанника, находит правильный подход для взаимодействия и успешно осуществляет работу с родителями.</w:t>
      </w:r>
    </w:p>
    <w:p>
      <w:pPr>
        <w:pStyle w:val="Normal"/>
        <w:ind w:firstLine="708"/>
        <w:jc w:val="both"/>
        <w:rPr/>
      </w:pPr>
      <w:r>
        <w:rPr/>
        <w:t xml:space="preserve">При реализации новой философии взаимодействия с семьей удается избежать тех недостатков, которые присущи старым формам работы с семьей. 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принципы </w:t>
      </w:r>
      <w:r>
        <w:rPr/>
        <w:t>при организации работы с семьями в рамках новой философии:</w:t>
      </w:r>
    </w:p>
    <w:p>
      <w:pPr>
        <w:pStyle w:val="Normal"/>
        <w:jc w:val="both"/>
        <w:rPr/>
      </w:pPr>
      <w:r>
        <w:rPr/>
        <w:t>- 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jc w:val="both"/>
        <w:rPr/>
      </w:pPr>
      <w:r>
        <w:rPr/>
        <w:t>- сотрудничество педагогов и родителей в воспитании детей;</w:t>
      </w:r>
    </w:p>
    <w:p>
      <w:pPr>
        <w:pStyle w:val="Normal"/>
        <w:jc w:val="both"/>
        <w:rPr/>
      </w:pPr>
      <w:r>
        <w:rPr/>
        <w:t>- 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jc w:val="both"/>
        <w:rPr/>
      </w:pPr>
      <w:r>
        <w:rPr/>
        <w:t>- диагностика общих и частных проблем в воспитании и развитии ребенк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особой популярностью, как у педагогов, так и у родителей, пользуются </w:t>
      </w:r>
      <w:r>
        <w:rPr>
          <w:b/>
        </w:rPr>
        <w:t>нетрадиционные формы</w:t>
      </w:r>
      <w:r>
        <w:rPr/>
        <w:t xml:space="preserve"> общения с родителями.  Они построены и направлены на установление неформальных контактов с родителями, привлечения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Организовываются выставки совместных работ родителей и детей «Руки папы, ручки мамы, и мои ручонки», «Семейные карнавалы». Особой популярностью пользуются «Дни открытых дверей». В проведении «Круглых столов»  реализуется принцип диалога, партнерства, с обсуждением актуальных проблем воспитания детей, учетом пожелания родителей. Положительной стороной подобных форм является то, что родителям не навязывается готовая точка зрения. Их вынуждают думать, искать собственный выход из сложившейся ситу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5 Индивидуальное развитие личности дошколь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b/>
        </w:rPr>
        <w:t>Дополнительное образование</w:t>
      </w:r>
      <w:r>
        <w:rPr>
          <w:rFonts w:cs="Times New Roman" w:ascii="Times New Roman" w:hAnsi="Times New Roman"/>
          <w:b/>
          <w:color w:val="FF80C0"/>
        </w:rPr>
        <w:t xml:space="preserve"> </w:t>
      </w:r>
      <w:r>
        <w:rPr>
          <w:rFonts w:cs="Times New Roman" w:ascii="Times New Roman" w:hAnsi="Times New Roman"/>
        </w:rPr>
        <w:t>- это особое образовательное пространство, где объективно задаётся множество отношений, расширяются возможности для жизненного самоопределения детей.</w:t>
      </w:r>
    </w:p>
    <w:p>
      <w:pPr>
        <w:pStyle w:val="Style15"/>
        <w:spacing w:before="0" w:after="0"/>
        <w:ind w:left="57" w:right="57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щееся образовательное пространство способствует формированию внутренней образовательной среды ребёнка: его интересов и склонностей. (из Концепции лаборатории проблем дополнительного образования детей В.А.Горского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чего детскому саду дополнительное образовани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-первых, для включения ребенка в новую деятельность в новых условиях и, что не менее важно, – в новом коллективе. Во-вторых, это создание условий для более интенсивного индивидуального развития личности дошкольника, которые не всегда обеспечивают ДОУ и семья.</w:t>
      </w:r>
    </w:p>
    <w:p>
      <w:pPr>
        <w:pStyle w:val="Normal"/>
        <w:ind w:firstLine="567"/>
        <w:jc w:val="both"/>
        <w:rPr/>
      </w:pPr>
      <w:r>
        <w:rPr/>
        <w:t xml:space="preserve">В нашем дошкольном учреждении кроме воспитателей с детьми работают хореограф, музыкальные руководители, учитель физкультуры, тренеры по УШУ и баскетболу, преподаватели изодеятельности, фольклора, шахмат и театрализованная студия. У детей появилась возможность сменить повседневную обстановку группы (а это очень важно для их эмоционального состояния!) Перед коллективом детского сада встала задача обновления содержания, форм и методов работы, создания условий для развития творческой личности. </w:t>
      </w:r>
    </w:p>
    <w:p>
      <w:pPr>
        <w:pStyle w:val="Style15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пектр услуг помогает  ежегодное обследование потребительского спроса. Через анкетирование мы получаем информацию о предпочтениях и пожеланиях родителей.</w:t>
      </w:r>
    </w:p>
    <w:p>
      <w:pPr>
        <w:pStyle w:val="Normal"/>
        <w:ind w:firstLine="567"/>
        <w:jc w:val="both"/>
        <w:rPr/>
      </w:pPr>
      <w:r>
        <w:rPr/>
        <w:t xml:space="preserve">Опыт показывает, что дети, занимающиеся в студиях, секциях, кружках, в дальнейшем хорошо учатся в школе, успешно продолжают обучение в системе дополнительного образования, художественных, музыкальных, спортивных школах. Детские оркестры, танцевальные и хоровые коллективы становятся постоянными участниками, лауреатами городских смотров-конкурсов, выставок, фестивалей детского творчества. Многочисленны и личные достижения отдельных воспитанников на различных спортивных соревнованиях. </w:t>
      </w:r>
    </w:p>
    <w:p>
      <w:pPr>
        <w:pStyle w:val="Normal"/>
        <w:ind w:firstLine="567"/>
        <w:jc w:val="both"/>
        <w:rPr/>
      </w:pPr>
      <w:r>
        <w:rPr/>
        <w:t>Отмечая позитивный опыт по данному направлению деятельности,  нельзя не отметить, что дополнительные услуги, предлагаемые ДОУ , должны опережать спрос. Сегодня это стало велением времени. Настало время новых перспектив в деятельности педагогов, оказывающих дополнительные образов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 Талантливые дети – результат грамотн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ие условий в нашем дошкольном учреждении через дополнительное образование дает возможность детям раскрыть и реализовать свои способности и достигнуть высокого уровня интеллектуальности и творческого потенциала. Фактор среды является одним из составляющих в теории талантливости. Развивающая среда нашего ДОУ продумана до мелочей. Педагог подготавливает развивающую среду таким образом, чтобы ребенок мог впитывать её осознанно и сознательно, свободно проявлять себя в разнообразной деятельности.</w:t>
      </w:r>
    </w:p>
    <w:p>
      <w:pPr>
        <w:pStyle w:val="Normal"/>
        <w:ind w:firstLine="709"/>
        <w:jc w:val="both"/>
        <w:rPr/>
      </w:pPr>
      <w:r>
        <w:rPr/>
        <w:t>В совместной с ребенком деятельности педагог является не просто знающим, но  творческим участником, каждый раз, по-новому выполняя знакомые детям  задания, он своими приемами, способами, поведением раскрывает им неожиданные стороны конкретно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нашем ДОУ учитываются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строение предметно-пространственной среды, обеспечивающей развитие способностей каждого талантливого ребенка и реализацию творческого потенциал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дготовк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рганизация педагогического процесса на основе гибкого использования пространства в деятельности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ординация взаимодействий всех субъектов учебно-воспитательного процесса на основе сотрудничества воспитателей, специалистов и родителей.</w:t>
      </w:r>
    </w:p>
    <w:p>
      <w:pPr>
        <w:pStyle w:val="Normal"/>
        <w:ind w:firstLine="709"/>
        <w:jc w:val="both"/>
        <w:rPr/>
      </w:pPr>
      <w:r>
        <w:rPr/>
        <w:t>Мониторинг отслеживания талантливости детей осуществляе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индивидуальные карты развития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ортфолио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ортфолио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ортфолио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медиабанк «Талантливые дети».</w:t>
      </w:r>
    </w:p>
    <w:p>
      <w:pPr>
        <w:pStyle w:val="Normal"/>
        <w:ind w:firstLine="709"/>
        <w:jc w:val="both"/>
        <w:rPr/>
      </w:pPr>
      <w:r>
        <w:rPr/>
        <w:t xml:space="preserve">С полной уверенностью можно сказать, что все дети талантливы, но стоит особенно подчеркнуть, что люди талантливыми не рождаются, а становятся в процессе жизни, грамотного воспит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диагностике (с целью изучения социального развития дошкольников) принимало участие 115 детей средних, старших и подготовительных к школе групп нашего дошкольного учреждения. Данные сведения принимались в работе с педагогами и родителями в процессе обучения взрослых использованию социализирующих возможностей детской субкультуры, а также их можно рассматривать в качестве методических материалов, способствующих познанию и принятию взрослыми особенностей социализации детей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63215" cy="17227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1310" cy="1714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63215" cy="17119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49245" cy="17062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читаемые источники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ниг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качестве любимых книг дети называли русские народные и волшебные сказки, сказки про животных, а также сказки Ш.Перро, Г.С.Андерсена, братьев Гримм. При этом необходимо отметить, что зарубежные сказки дети любят не меньше и знают не хуже, чем отечестве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того, ребята перечисляли известные книги русских, советских и зарубежных авторов, которые читали в детстве и их родители: о Вини-Пухе, Буратино, Незнайке, Карлсоне, Снежной королеве. Коте в сапогах и др. также популярны комиксы, </w:t>
      </w:r>
    </w:p>
    <w:p>
      <w:pPr>
        <w:pStyle w:val="Normal"/>
        <w:jc w:val="both"/>
        <w:rPr/>
      </w:pPr>
      <w:r>
        <w:rPr/>
        <w:t xml:space="preserve">детские энциклопедии, </w:t>
      </w:r>
    </w:p>
    <w:p>
      <w:pPr>
        <w:pStyle w:val="Normal"/>
        <w:jc w:val="both"/>
        <w:rPr/>
      </w:pPr>
      <w:r>
        <w:object w:dxaOrig="52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pt;margin-top:1.2pt;width:261.15pt;height:144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57719792" r:id="rId7"/>
        </w:object>
      </w:r>
      <w:r>
        <w:rPr/>
        <w:t xml:space="preserve">книги про животных, </w:t>
      </w:r>
    </w:p>
    <w:p>
      <w:pPr>
        <w:pStyle w:val="Normal"/>
        <w:jc w:val="both"/>
        <w:rPr/>
      </w:pPr>
      <w:r>
        <w:rPr/>
        <w:t>историческая литерату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860" w:dyaOrig="28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9.6pt;width:242.9pt;height:142.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0710036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 предпочитаемых литературных произведений на 1-м месте – сказки («Царевна-лягушка», «Спящая красавица», «Муха-цокотуха», «Айболит», «Зайкина избушка»), их назвали 70% детей среднего и 60% ребят старшего дошкольного возраста, на 2-м у детей среднего возраста журналы по мотивам мультфильмов «Человек-паук», «Питер Пен», «Операция монстров», «Роботы», «Трансформеры». У девочек особой популярностью пользуется журнал«Барби».У детей старшего возраста на втором месте научно-популярная литература, энциклопедии, книги про животных и динозавр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любимым книжным жанром современных детей остаются сказки. К старшему дошкольному возрасту интерес детей к научно-популярной литературу возрастает, популярным становятся комиксы и книги-журналы, которые чаще всего не несут в себе познавательной и развивающей нагрузки. Насторожило то, что дети не знакомы с книгами, написанными современными авторами. Поэтому были запланированы мероприятия по теме «Современные детские писате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леви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ногие ребята с большим интересом смотрят самые разные телепередачи, но вместе с тем у них складываются и определенные предпочтения. В качестве любимых передач у них остаются мультфильмы. Но наибольшей популярностью пользуется зарубежная анимация, а отечественных мультфильмов ребята, к сожалению, почти не знают.</w:t>
      </w:r>
    </w:p>
    <w:p>
      <w:pPr>
        <w:pStyle w:val="Normal"/>
        <w:ind w:firstLine="540"/>
        <w:jc w:val="both"/>
        <w:rPr/>
      </w:pPr>
      <w:r>
        <w:rPr/>
        <w:t>Кроме того, ребята любят смотреть развлекательные передачи, причем чаще те, которые ориентированы на взрослых зрителей: «Поле чудес», «Давай поженимся», «Жди меня», «Скрытая камера», «Дом 2». Телефильмы, привлекающие внимание детей, - это также преимущественно фильмы для взрослых и подростков, различные сериалы и боевики: «Универ», «Папины дочки», «6 кадров», «Наша Раша», «Воронины», «Моя прекрасная няня», «Остаться в живых»,«Человек-невидимка», «Комиссар Рекс» и др.</w:t>
      </w:r>
    </w:p>
    <w:p>
      <w:pPr>
        <w:pStyle w:val="Normal"/>
        <w:ind w:firstLine="540"/>
        <w:jc w:val="both"/>
        <w:rPr/>
      </w:pPr>
      <w:r>
        <w:rPr/>
        <w:t xml:space="preserve">Примечательно то, что ребята почти не называли передач познавательного характера. Из детских передач ребята выделили: «Спокойной ночи, малыши», «Мультимания», «Смешарики», «Улица Сезам», «Даша – путешественница», «Диалоги о животных». </w:t>
      </w:r>
    </w:p>
    <w:p>
      <w:pPr>
        <w:pStyle w:val="Normal"/>
        <w:ind w:firstLine="540"/>
        <w:jc w:val="both"/>
        <w:rPr/>
      </w:pPr>
      <w:r>
        <w:rPr/>
        <w:t>Таким образом, потенциал телевизионного вещания мало используется для образования детей. К сожалению, родители практически не рассматривают телевидение как средство, дающее прекрасные возможности для знакомства с достижениями мировой и отечественной культуры.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object w:dxaOrig="5370" w:dyaOrig="4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45pt;height:226.9pt" filled="f" o:ole="">
            <v:imagedata r:id="rId12" o:title=""/>
          </v:shape>
          <o:OLEObject Type="Embed" ProgID="" ShapeID="ole_rId11" DrawAspect="Content" ObjectID="_932420143" r:id="rId11"/>
        </w:objec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object w:dxaOrig="5760" w:dyaOrig="46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pt;height:230.25pt" filled="f" o:ole="">
            <v:imagedata r:id="rId14" o:title=""/>
          </v:shape>
          <o:OLEObject Type="Embed" ProgID="" ShapeID="ole_rId13" DrawAspect="Content" ObjectID="_1375234611" r:id="rId13"/>
        </w:objec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лечения и дос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кцио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вопрос о том, увлекает ли вас коллекционирование, 65% детей ответили, что собирают игрушки из киндер-сюрпризов, ракушки, наклейки, магнитики, модельки, «драгоценные» камни (из бижутерии), фантики, билеты, копейки. </w:t>
      </w:r>
    </w:p>
    <w:p>
      <w:pPr>
        <w:pStyle w:val="Normal"/>
        <w:ind w:firstLine="708"/>
        <w:jc w:val="both"/>
        <w:rPr/>
      </w:pPr>
      <w:r>
        <w:rPr/>
        <w:t>К сожалению, мы вынуждены констатировать, что коллекционирование большинством детей рассматривается как обозначение своей собственности, а не как возможность расширения своего кругозора и знаний об окружающем. Являясь компонентом детской субкультуры, на современном этапе оно не выполняет своей коммуникативной функции, поэтому перед педагогическим и родительским сообществом встает задача создания условий для популяризации детского коллекционирования и эффективной реализации его развивающей функции. На базе нашего ДОУ проводились выставки коллекций (игрушек из киндер-сюрпризов, моделек легковых автомобилей, динозавров, магнитиков) и презентации их, где было собрано много познавательной информации ( истории киндер-сюрприза, открыток, динозавров, истории на конфетных фантиках, магнитиках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вободное времяпрепровождение</w:t>
      </w:r>
    </w:p>
    <w:p>
      <w:pPr>
        <w:pStyle w:val="Normal"/>
        <w:ind w:left="57"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65" w:dyaOrig="3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85pt;margin-top:-0.45pt;width:324.8pt;height:196.2pt;mso-wrap-distance-left:9.05pt;mso-wrap-distance-right:9.05pt;mso-position-horizontal-relative:text;mso-position-vertical-relative:text" stroked="t" strokecolor="#FF99CC" strokeweight="0pt" filled="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1113968173" r:id="rId15"/>
        </w:objec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нализ ответов показал, что большинство детей (85%) в выходные дни бывают с близкими людьми: мамой, папой, бабушкой, дедушкой, сестрами и братьями.</w:t>
      </w:r>
    </w:p>
    <w:p>
      <w:pPr>
        <w:pStyle w:val="Normal"/>
        <w:ind w:firstLine="708"/>
        <w:jc w:val="both"/>
        <w:rPr/>
      </w:pPr>
      <w:r>
        <w:rPr/>
        <w:t xml:space="preserve">Основным занятием в выходные дни 50%  опрошенных детей называют просмотр телепередач, компьютерные игры. Радует, что 25% детей посещают спортивные секции УШУ, каратэ, танцевальные кружки, музыкальную и художественную школы. </w:t>
        <w:tab/>
        <w:t>Только четверо упоминали прогулку и игры с животными.</w:t>
      </w:r>
    </w:p>
    <w:p>
      <w:pPr>
        <w:pStyle w:val="Normal"/>
        <w:ind w:firstLine="708"/>
        <w:jc w:val="both"/>
        <w:rPr/>
      </w:pPr>
      <w:r>
        <w:rPr/>
        <w:t xml:space="preserve">Любимое место отдыха – детский развлекательный центр на Тихоокеанской, дача, море.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мийченко Л.В. Концепция и программа социального развития детей дошкольного возраста// Детский сад от А до Я. -2004. -№5. -С.8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.В., Бардинова Е.Ю., Калинина А.М. Социальное развитие детей в ДОУ: Методическое пособие. – М.: ТЦ Сфера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енкова В.В. Социальная психология детства:  развитие отношений ребенка в детской субкультуре. М.; Воронеж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иева Т., Кудрявцева В. Еще раз о природе детской субкультуры // Дошкольное воспитание 1997. № 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иенко Е.В. Социальная психология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а М.С. и др. Из жизни людей дошкольного возраста. Дети в изменяющемся мире.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.В. О детской субкультуре // Дошкольное воспитание. 2004. № 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.В. Особенности и значение детской субкультуры  // Педагогика. 2005. 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Н.В. Детская субкультура как основа построения личностно-ориентированного взаимодействия с дошкольниками // Обучение с целью уменьшения ненасилия. Сборник научных статей по проблемам педагогики ненасилия. Мат-лы ХХ111 Всероссийской научн.-практич. КНФ. (Санкт-Петербург, 18 апреля 2002 г.) Под ред. М.С.Гавриловой и др. СПб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 И.с. Ребенок и общество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дрик А.В. Социальная педагогика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рина М.В. Секретный мир детей в пространстве мира взрослых.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ский Е.В. Ребенок открывает мир.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льдштейн Д.И. Психология взросления. Структурно-содержательные характеристики процесса развития личности. Избранные труды. М. 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развитие современного ребенка в различных общностях и социальных группах / Под редакцией Абраменко В.В. – М.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уславская Н.Е., Куприна Н.А. Веселый этикет (развитие коммуникативных способностей ребенка). – М..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-Гангус Л.П. Азбука вежливости .- М.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гузова Л.Н., Смирнова Е.О. Ступени общения: от года до семи лет. – М.,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й сад и семья/ Под редакцией Репиной Т.А. – М.; Педагогика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С.А. Нравственное воспитание дошкольников в процессе ознакомления с окружающим миром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очкина И.Н. Как научить ребенка поступать нравственно. –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формировании нравственных ценностных ориентаций // Дошкольное воспитание. – 2008.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дошкольника в мировую культуру //Дошкольное воспитание . – 2006.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й энциклопедический словарь / Гл. ред. – Б.М.Бим-Бад. – М.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для специальных дошкольных учреждений. –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й словарь по педагогике / Сост. Е.С.Рапацевич. –Минск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е воспитание детей в современном мире // Дошкольное воспитание. – 2001. №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воспитание дошкольников // Дошкольное воспитание. – 2004.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воспитание старших дошкольников : Примерная программа для дошкольных образовательных учреждений. / Под ред. Феоктистовой Т.Г., Шитяковой Н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енкова В.В. Социальная психология детства: развитие отношений ребенка в детской субкультуре. М.; Воронеж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. 1988. №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шмкова С. Воспитатель и родители // Дошкольное воспитание . 2004. №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.В. Методика и опыт работы социального педагога: Учеб. пособие для студ. высш. пед. учеб. заведений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дкова Ю.А., Баринова Н.М. Технологии педагогического общения с родителями. // Справочник старшего воспитателя. 2010.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ина Т.А., Лагода М.Б., Зуйкова М.Б. Взаимодействие дошкольного учреждения с социумом: Пособие для практических работников дошкольных образовательных учреждений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О.И. Работа с родителями в детском саду (этнопедагогический подход): приложение к журналу «Управление ДОУ». М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О.И. Этнография детства в лекциях, ситуациях, первоисточниках: Учеб. пособие для студентов сред. и высш. пед. учеб. заведений. Барнау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О.И. Атемаскина Ю.В. Защита прав детства: Метод. рек. для студентов и работников дошкольного образования / под ред. О.И. Давыдовой. Барнау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О.И. Гусева Л.Н., Мельникова Е.Б. Работа с родителями в микрорайоне (этнопедагогический подход): Метод. реком. Для студентов и работников дошкольного образования / Под ред. О.И. Давыдовой. Бпрнау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илина Т. А. Современные проблемы взаимодействия дошкольного учреждения с семьей // Дошкольное воспитание. 2000.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«Об образовании»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 А.И. Детские неврозы (психологическая помощь родителей детям).СПб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а О.Л., Кротова Т.В. Общение педагога с родителями в ДОУ. Методический аспект.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а О.Л. Ганичева А.Н. Семейная педагогика и домашнее воспитание.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ечник Л.Семья и проблемы воспитания//Дошкольное воспитание.2010 №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ущенко Н.А., Зенченко Н.Е. Детский сад и семья – взаимодействие и сотрудничество.//Воспитатель. 2009. №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люшина Л.И. Управление качеством образовательного процесса в дошкольном образовательном учреждении: Пособие для руководителей ДОУ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птенко П.А., Воронина Г.А. Методика и технология работы социального педагога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нейдер Л.Б. психология семейных отношений. Курс лекций.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Лейтес, Легко ли быть одаренным? Семья и школа, №6., 1990г. стр. 34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лименко В. В. Психологические тесты таланта. Харьков. Фолио, 2000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3:00Z</dcterms:created>
  <dc:creator>LAD`YA</dc:creator>
  <dc:description/>
  <cp:keywords/>
  <dc:language>en-US</dc:language>
  <cp:lastModifiedBy>LAD`YA</cp:lastModifiedBy>
  <dcterms:modified xsi:type="dcterms:W3CDTF">2012-02-22T07:33:00Z</dcterms:modified>
  <cp:revision>15</cp:revision>
  <dc:subject/>
  <dc:title/>
</cp:coreProperties>
</file>